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  <w:drawing>
          <wp:inline distT="0" distB="0" distL="0" distR="0">
            <wp:extent cx="1905000" cy="188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ศ</w:t>
      </w:r>
      <w:r>
        <w:rPr>
          <w:rFonts w:cs="TH SarabunIT๙" w:ascii="TH SarabunIT๙" w:hAnsi="TH SarabunIT๙"/>
          <w:b/>
          <w:bCs/>
          <w:sz w:val="100"/>
          <w:szCs w:val="10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เทศบาลตำบลค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ำเภอพิป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รปกครองส่วนท้องถิ่นถือเป็นเรื่องที่สำคัญ เพราะ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มีประสิทธิภาพมากยิ่งขึ้น ส่งผลให้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กิดผลสัมฤทธิ์แก่ประชาชนในท้องถิ่นอย่างรวดเร็วทันต่อเหตุการณ์ในการแก้ไข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นั้น ๆ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ควนกลาง ได้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ำเนินงานจริงในพื้นที่ตำบลควนกลาง ดำเนินการโครงการที่ไหน ดำเนินการโครงเมื่อไหร่ ภายใต้ยุทธศาสตร์การพัฒนาและแนวทางการพัฒนาขององค์กรปกครองส่วนท้องถิ่น โดยหวังเป็นอย่างยิ่งว่า 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มีประโยชน์ต่อการปฏิบัติงานของแต่ละส่วนราชการและการพัฒนาท้องถิ่นในภาพร่ว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ควนกล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  <w:tab/>
      </w: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spacing w:lineRule="auto" w:line="288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  <w:tab/>
        <w:tab/>
        <w:tab/>
        <w:t xml:space="preserve">   2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้าโครงร่าง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  <w:tab/>
        <w:tab/>
        <w:tab/>
        <w:tab/>
        <w:tab/>
        <w:t xml:space="preserve">   2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3</w:t>
      </w:r>
    </w:p>
    <w:p>
      <w:pPr>
        <w:pStyle w:val="Normal"/>
        <w:spacing w:lineRule="auto" w:line="288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  <w:tab/>
        <w:tab/>
        <w:t xml:space="preserve">   </w:t>
        <w:tab/>
        <w:tab/>
        <w:t xml:space="preserve">   </w:t>
        <w:tab/>
        <w:t xml:space="preserve">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และ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ศึกษา กีฬ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 ให้จัดทำ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จุดมุ่งหมายเพื่อแสดงถึ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รปกครองส่วนท้องถิ่น มีรูปแบบ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และประเมินผลสิ้นงบประมาณนั้นมีความสะดวก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ของแผนการดำเนิน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กิจกรรมการพัฒนาที่ดำเนินการจริงทั้งหมด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ในการบริหารงานของผู้บริหารท้องถิ่น</w:t>
      </w:r>
    </w:p>
    <w:p>
      <w:pPr>
        <w:pStyle w:val="Normal"/>
        <w:widowControl w:val="false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widowControl w:val="false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widowControl w:val="false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การประสาน และบูรณาการการทำงานกับหน่วยงานต่าง ๆ ในเขตพื้นที่ขององค์กร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 และประชาชนได้รับประโยชน์เพิ่มขึ้น</w:t>
      </w:r>
    </w:p>
    <w:p>
      <w:pPr>
        <w:pStyle w:val="Normal"/>
        <w:widowControl w:val="false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ปลงแผนพัฒนาสามปี ไปสู่การดำเนินงานให้สอดคล้องกับแผน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ให้ดำเนินการตามขั้นตอน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น่วยราชการส่วนกลาง ส่วนภูมิภาค รัฐวิสาหกิจและหน่วยงานอื่น ๆ ที่ต้องการดำเนินการในพื้นที่ของเทศบาล แล้วจัดทำร่างแผนการดำเนินงานเสนอคณะกรรมการพัฒนาเทศบาล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 พิจารณาร่างแผนการดำเนินงานแล้วเสนอ 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ยะเวลาในการจัดทำ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ประจำปี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 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 จากหน่วยราชการส่วนกลาง ส่วนภูมิภาค รัฐวิสาหกิจ และหน่วยงานอื่น ๆ ที่ต้องดำเนินการในพื้นที่องค์กรปกครองสวนท้องถิ่นในปีงบประมาณนั้น  ให้องค์กรปกครองส่วนท้องถิ่นดำเนินการจัดทำแผนการดำเนินงานให้แล้วเสร็จภายในสามสิบวัน นับตั้ง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 จากหน่วยราชการส่วนกลาง ส่วนภูมิภาค รัฐวิสาหกิจและหน่วยงานอื่น ๆ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้าโครงร่างแผน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โครงร่างแผนการดำเนินงานประจำปี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และเทศบาลตำบลควนกลาง ได้จัดทำ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การจัดทำแผนการดำเนินงาน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โยชน์ของแผนการดำเนิน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รู้ขั้นตอนและรายละเอียดของงานเสมือนปฏิทินการทำงานจึงสามารถนำไปปฏิบัต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รวดเร็ว และมีประสิทธิภาพยิ่งขึ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ามารถทราบ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หน่วยงานต่าง ๆ ที่ดำเนินการการ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ตำบลหรือหน่วยงานอื่น ๆ ทำให้สามารถนำไปเป็นเครื่องมือในการบริหารงานตามกระบวนการบริหาร 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ยิ่งขึ้นส่งผลให้ประชาชนได้รับประโยชน์จากการทำงานได้มากยิ่งขึ้นด้ว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และผู้บริหารสามารถนำแผนการดำเนินงานไปใช้ในการควบคุมการดำเนิน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ระดับ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และรวมถึงระดับตำบลให้มีการดำเนินงานอย่างมีประสิทธิภาพและนำไปติดตามประเมินผลได้อย่างสะดวกถูกต้องและมีประสิทธิภาพต่อไป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อันดีระหว่างหน่วยงานของภาครัฐ ส่วนกลาง ส่วนภูมิภาค โดยเฉพาะใน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สามารถประสานงานได้อย่างบูรณาการ ทำให้เกิดการทำงานร่วมกันอย่างมีประสิทธิภาพและประสิทธิผลประชาชนเป็นผู้ได้รับประโยชน์สูง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94945</wp:posOffset>
                </wp:positionV>
                <wp:extent cx="3951605" cy="635635"/>
                <wp:effectExtent l="5715" t="5715" r="508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635760"/>
                        </a:xfrm>
                        <a:prstGeom prst="downArrowCallout">
                          <a:avLst>
                            <a:gd name="adj1" fmla="val 155408"/>
                            <a:gd name="adj2" fmla="val 15539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ภูมิ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4.8pt;margin-top:15.35pt;width:311.1pt;height:50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ภูมิขั้นตอนการจัดทำ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3"/>
        <w:tabs>
          <w:tab w:val="clear" w:pos="720"/>
          <w:tab w:val="left" w:pos="7375" w:leader="none"/>
        </w:tabs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84150</wp:posOffset>
                </wp:positionV>
                <wp:extent cx="1637030" cy="1144905"/>
                <wp:effectExtent l="5080" t="5715" r="5715" b="822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14.5pt;width:128.8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925</wp:posOffset>
                </wp:positionH>
                <wp:positionV relativeFrom="paragraph">
                  <wp:posOffset>174625</wp:posOffset>
                </wp:positionV>
                <wp:extent cx="156146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9pt;mso-wrap-distance-left:9.05pt;mso-wrap-distance-right:9.05pt;mso-wrap-distance-top:0pt;mso-wrap-distance-bottom:0pt;margin-top:13.7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7780</wp:posOffset>
                </wp:positionV>
                <wp:extent cx="326390" cy="17526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.4pt" to="399.7pt,15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665</wp:posOffset>
                </wp:positionH>
                <wp:positionV relativeFrom="paragraph">
                  <wp:posOffset>193040</wp:posOffset>
                </wp:positionV>
                <wp:extent cx="1212850" cy="135255"/>
                <wp:effectExtent l="5080" t="6985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5360"/>
                        </a:xfrm>
                        <a:prstGeom prst="rightArrow">
                          <a:avLst>
                            <a:gd name="adj1" fmla="val 50000"/>
                            <a:gd name="adj2" fmla="val 224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95pt;margin-top:15.2pt;width:95.4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16510</wp:posOffset>
                </wp:positionV>
                <wp:extent cx="1648460" cy="424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3.45pt;mso-wrap-distance-left:9.05pt;mso-wrap-distance-right:9.05pt;mso-wrap-distance-top:0pt;mso-wrap-distance-bottom:0pt;margin-top:1.3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92710</wp:posOffset>
                </wp:positionV>
                <wp:extent cx="326390" cy="10922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7.3pt" to="399.7pt,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765</wp:posOffset>
                </wp:positionH>
                <wp:positionV relativeFrom="paragraph">
                  <wp:posOffset>-8255</wp:posOffset>
                </wp:positionV>
                <wp:extent cx="1223010" cy="464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64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3pt;height:36.6pt;mso-wrap-distance-left:9.05pt;mso-wrap-distance-right:9.05pt;mso-wrap-distance-top:0pt;mso-wrap-distance-bottom:0pt;margin-top:-0.6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45720</wp:posOffset>
                </wp:positionV>
                <wp:extent cx="158750" cy="566420"/>
                <wp:effectExtent l="8255" t="508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1.3pt;margin-top:3.6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163830</wp:posOffset>
                </wp:positionV>
                <wp:extent cx="1637030" cy="1144905"/>
                <wp:effectExtent l="5080" t="5715" r="5715" b="822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12.9pt;width:128.8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96850</wp:posOffset>
                </wp:positionV>
                <wp:extent cx="1743710" cy="424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3.45pt;mso-wrap-distance-left:9.05pt;mso-wrap-distance-right:9.05pt;mso-wrap-distance-top:0pt;mso-wrap-distance-bottom:0pt;margin-top:15.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111760</wp:posOffset>
                </wp:positionV>
                <wp:extent cx="1212850" cy="135255"/>
                <wp:effectExtent l="5080" t="6985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5360"/>
                        </a:xfrm>
                        <a:prstGeom prst="rightArrow">
                          <a:avLst>
                            <a:gd name="adj1" fmla="val 50000"/>
                            <a:gd name="adj2" fmla="val 224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8.8pt;width:95.4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2860</wp:posOffset>
                </wp:positionH>
                <wp:positionV relativeFrom="paragraph">
                  <wp:posOffset>48895</wp:posOffset>
                </wp:positionV>
                <wp:extent cx="158750" cy="566420"/>
                <wp:effectExtent l="8255" t="508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3.85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50165</wp:posOffset>
                </wp:positionV>
                <wp:extent cx="1637030" cy="1144905"/>
                <wp:effectExtent l="5080" t="5715" r="5715" b="822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3.95pt;width:128.8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0</wp:posOffset>
                </wp:positionH>
                <wp:positionV relativeFrom="paragraph">
                  <wp:posOffset>219075</wp:posOffset>
                </wp:positionV>
                <wp:extent cx="1212850" cy="135255"/>
                <wp:effectExtent l="5080" t="6985" r="222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5360"/>
                        </a:xfrm>
                        <a:prstGeom prst="rightArrow">
                          <a:avLst>
                            <a:gd name="adj1" fmla="val 50000"/>
                            <a:gd name="adj2" fmla="val 224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17.25pt;width:95.4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10160</wp:posOffset>
                </wp:positionV>
                <wp:extent cx="1878965" cy="424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3.45pt;mso-wrap-distance-left:9.05pt;mso-wrap-distance-right:9.05pt;mso-wrap-distance-top:0pt;mso-wrap-distance-bottom:0pt;margin-top:0.8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165</wp:posOffset>
                </wp:positionH>
                <wp:positionV relativeFrom="paragraph">
                  <wp:posOffset>15240</wp:posOffset>
                </wp:positionV>
                <wp:extent cx="158750" cy="56642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.2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1637030" cy="1144905"/>
                <wp:effectExtent l="5080" t="5715" r="5715" b="822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9.6pt;width:128.8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750</wp:posOffset>
                </wp:positionH>
                <wp:positionV relativeFrom="paragraph">
                  <wp:posOffset>204470</wp:posOffset>
                </wp:positionV>
                <wp:extent cx="1878965" cy="424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3.45pt;mso-wrap-distance-left:9.05pt;mso-wrap-distance-right:9.05pt;mso-wrap-distance-top:0pt;mso-wrap-distance-bottom:0pt;margin-top:16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25400</wp:posOffset>
                </wp:positionV>
                <wp:extent cx="1212850" cy="135255"/>
                <wp:effectExtent l="5080" t="6985" r="2222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5360"/>
                        </a:xfrm>
                        <a:prstGeom prst="rightArrow">
                          <a:avLst>
                            <a:gd name="adj1" fmla="val 50000"/>
                            <a:gd name="adj2" fmla="val 224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2pt;width:95.4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165</wp:posOffset>
                </wp:positionH>
                <wp:positionV relativeFrom="paragraph">
                  <wp:posOffset>201295</wp:posOffset>
                </wp:positionV>
                <wp:extent cx="158750" cy="566420"/>
                <wp:effectExtent l="8255" t="5080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5.85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0</wp:posOffset>
                </wp:positionH>
                <wp:positionV relativeFrom="paragraph">
                  <wp:posOffset>109220</wp:posOffset>
                </wp:positionV>
                <wp:extent cx="1878965" cy="742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5pt;mso-wrap-distance-left:9.05pt;mso-wrap-distance-right:9.05pt;mso-wrap-distance-top:0pt;mso-wrap-distance-bottom:0pt;margin-top:8.6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165</wp:posOffset>
                </wp:positionH>
                <wp:positionV relativeFrom="paragraph">
                  <wp:posOffset>212725</wp:posOffset>
                </wp:positionV>
                <wp:extent cx="158750" cy="566420"/>
                <wp:effectExtent l="8255" t="5080" r="889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6.75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1637030" cy="1144905"/>
                <wp:effectExtent l="5080" t="5715" r="5715" b="822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5.15pt;width:128.8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990</wp:posOffset>
                </wp:positionH>
                <wp:positionV relativeFrom="paragraph">
                  <wp:posOffset>124460</wp:posOffset>
                </wp:positionV>
                <wp:extent cx="1878965" cy="424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3.45pt;mso-wrap-distance-left:9.05pt;mso-wrap-distance-right:9.05pt;mso-wrap-distance-top:0pt;mso-wrap-distance-bottom:0pt;margin-top:9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9415</wp:posOffset>
                </wp:positionH>
                <wp:positionV relativeFrom="paragraph">
                  <wp:posOffset>43180</wp:posOffset>
                </wp:positionV>
                <wp:extent cx="1212850" cy="135255"/>
                <wp:effectExtent l="5080" t="6985" r="2222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5360"/>
                        </a:xfrm>
                        <a:prstGeom prst="rightArrow">
                          <a:avLst>
                            <a:gd name="adj1" fmla="val 50000"/>
                            <a:gd name="adj2" fmla="val 224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3.4pt;width:95.4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165</wp:posOffset>
                </wp:positionH>
                <wp:positionV relativeFrom="paragraph">
                  <wp:posOffset>151765</wp:posOffset>
                </wp:positionV>
                <wp:extent cx="158750" cy="566420"/>
                <wp:effectExtent l="8255" t="5080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prstGeom prst="downArrow">
                          <a:avLst>
                            <a:gd name="adj1" fmla="val 50000"/>
                            <a:gd name="adj2" fmla="val 8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1.95pt;width:12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-5715</wp:posOffset>
                </wp:positionV>
                <wp:extent cx="1878965" cy="4248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3.45pt;mso-wrap-distance-left:9.05pt;mso-wrap-distance-right:9.05pt;mso-wrap-distance-top:0pt;mso-wrap-distance-bottom:0pt;margin-top:-0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843"/>
        <w:gridCol w:w="1843"/>
        <w:gridCol w:w="20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โครงสร้างพื้นฐา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2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เศรษฐกิ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การบริหารจัด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5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คุณภาพชีวิตและสังค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7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1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ศึกษา กีฬา ศาสนาและวัฒนธรร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67,3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9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  <w:r>
              <w:rPr>
                <w:rFonts w:cs="TH SarabunIT๙" w:ascii="TH SarabunIT๙" w:hAnsi="TH SarabunIT๙"/>
              </w:rPr>
              <w:t>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>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  <w:r>
              <w:rPr>
                <w:rFonts w:cs="TH SarabunIT๙" w:ascii="TH SarabunIT๙" w:hAnsi="TH SarabunIT๙"/>
              </w:rPr>
              <w:t>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9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49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9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5845</wp:posOffset>
                </wp:positionH>
                <wp:positionV relativeFrom="paragraph">
                  <wp:posOffset>-109855</wp:posOffset>
                </wp:positionV>
                <wp:extent cx="965200" cy="2895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2.8pt;mso-wrap-distance-left:9.05pt;mso-wrap-distance-right:9.05pt;mso-wrap-distance-top:0pt;mso-wrap-distance-bottom:0pt;margin-top:-8.65pt;mso-position-vertical-relative:text;margin-left:6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ป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 เคหะและ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2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รับปรุงถนนสายเลียบแม่น้ำต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ฏิบัติธรร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ำบลควนกลา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ถนนสายเลียบแม่น้ำต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ฏิบัติธรร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 ยาว </w:t>
            </w:r>
            <w:r>
              <w:rPr>
                <w:rFonts w:cs="TH SarabunIT๙" w:ascii="TH SarabunIT๙" w:hAnsi="TH SarabunIT๙"/>
              </w:rPr>
              <w:t xml:space="preserve">1,250  </w:t>
            </w:r>
            <w:r>
              <w:rPr>
                <w:rFonts w:ascii="TH SarabunIT๙" w:hAnsi="TH SarabunIT๙" w:cs="TH SarabunIT๙"/>
              </w:rPr>
              <w:t xml:space="preserve">เมตร พร้อมบดอัดแน่นและใช้หินคลุกปรับผิวจราจร  กว้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 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ชายทุ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3695</wp:posOffset>
                      </wp:positionV>
                      <wp:extent cx="1623060" cy="15875"/>
                      <wp:effectExtent l="0" t="37465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85pt" to="123.45pt,29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ผิวจราจรถนนลาดยางแอสฟัลติกคอนกรีตสายวังวัว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ากเสียว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ควน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ผิวจราจรถนนลาดยางแอสฟัลติกคอนกรีตสายวังวัว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ากเสีย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 กม</w:t>
            </w:r>
            <w:r>
              <w:rPr>
                <w:rFonts w:cs="TH SarabunIT๙" w:ascii="TH SarabunIT๙" w:hAnsi="TH SarabunIT๙"/>
              </w:rPr>
              <w:t xml:space="preserve">.0.00+0.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ascii="TH SarabunIT๙" w:hAnsi="TH SarabunIT๙" w:cs="TH SarabunIT๙"/>
              </w:rPr>
              <w:t xml:space="preserve">ถนนลาดยาง กว้าง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 xml:space="preserve">เมตร  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 xml:space="preserve">เมตร  หรือ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 xml:space="preserve">ตาราง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7665</wp:posOffset>
                      </wp:positionV>
                      <wp:extent cx="163576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8.95pt" to="123.45pt,2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ศาลาชมวิวแม่น้ำตาปี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ศาลาชมวิวแม่น้ำตาปี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  <w:r>
              <w:rPr>
                <w:rFonts w:cs="TH SarabunIT๙" w:ascii="TH SarabunIT๙" w:hAnsi="TH SarabunIT๙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ุ้ง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9395</wp:posOffset>
                      </wp:positionV>
                      <wp:extent cx="16224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8.85pt" to="141.6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จัดทำป้ายชื่อเขต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ป้ายชื่อบอกเขตหมู่บ้าน ขนาดกว้าง </w:t>
            </w:r>
            <w:r>
              <w:rPr>
                <w:rFonts w:cs="TH SarabunIT๙" w:ascii="TH SarabunIT๙" w:hAnsi="TH SarabunIT๙"/>
              </w:rPr>
              <w:t>1.20</w:t>
            </w:r>
            <w:r>
              <w:rPr>
                <w:rFonts w:cs="TH SarabunIT๙" w:ascii="TH SarabunIT๙" w:hAnsi="TH SarabunIT๙"/>
              </w:rPr>
              <w:t>x2.4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ำบลควนกลา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975</wp:posOffset>
                      </wp:positionV>
                      <wp:extent cx="162306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25pt" to="123.45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ขุดเจาะบ่อบาดา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เจาะบ่อบาดาล ขนาด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6.00 </w:t>
            </w:r>
            <w:r>
              <w:rPr>
                <w:rFonts w:ascii="TH SarabunIT๙" w:hAnsi="TH SarabunIT๙" w:cs="TH SarabunIT๙"/>
              </w:rPr>
              <w:t xml:space="preserve">นิ้ว ลึก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0 </w:t>
            </w:r>
            <w:r>
              <w:rPr>
                <w:rFonts w:ascii="TH SarabunIT๙" w:hAnsi="TH SarabunIT๙" w:cs="TH SarabunIT๙"/>
              </w:rPr>
              <w:t xml:space="preserve">เมตร หรือปริมาณน้ำ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ลูกบาศก์เมตรต่อชั่วโมงพร้อมติดตั้งเครื่องสูบน้ำไฟฟ้าแบบจมน้ำ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ั้มเมอร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แรง และตู้ควบคุม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บ้านวังวัว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73380</wp:posOffset>
                      </wp:positionV>
                      <wp:extent cx="17335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9.4pt" to="135.55pt,2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2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ขุดเจาะบ่อบาดา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เจาะบ่อบาดาล ขนาด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6.00 </w:t>
            </w:r>
            <w:r>
              <w:rPr>
                <w:rFonts w:ascii="TH SarabunIT๙" w:hAnsi="TH SarabunIT๙" w:cs="TH SarabunIT๙"/>
              </w:rPr>
              <w:t xml:space="preserve">นิ้ว ลึก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0 </w:t>
            </w:r>
            <w:r>
              <w:rPr>
                <w:rFonts w:ascii="TH SarabunIT๙" w:hAnsi="TH SarabunIT๙" w:cs="TH SarabunIT๙"/>
              </w:rPr>
              <w:t xml:space="preserve">เมตร หรือปริมาณน้ำ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ลูกบาศก์เมตรต่อชั่วโมงพร้อมติดตั้งเครื่องสูบน้ำไฟฟ้าแบบจมน้ำ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ั้มเมอร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แรง และตู้ควบคุม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ุ้ง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46075</wp:posOffset>
                      </wp:positionV>
                      <wp:extent cx="1638300" cy="13335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7.25pt" to="134.3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สามแยกทุ่งค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้าถ้ำ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่อสร้างถนน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สามแยกทุ่งค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้าถ้ำ 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5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4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1,32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พร้อม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4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ุ้ง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22910</wp:posOffset>
                      </wp:positionV>
                      <wp:extent cx="1701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3.3pt" to="136.05pt,3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วังวัว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ทุ่งนาใหม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 ก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500-1,295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่อสร้างถนน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วังวัว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ทุ่งนาใหม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 ก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500-1,295)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9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6,36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พร้อม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7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5125</wp:posOffset>
                      </wp:positionV>
                      <wp:extent cx="1701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8.75pt" to="136.0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นาหลา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ัวควนปากเสียว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,2,3,4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นาหลา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ัวควนปากเสียว ช่ว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2,800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9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3,600 </w:t>
            </w:r>
            <w:r>
              <w:rPr>
                <w:rFonts w:ascii="TH SarabunIT๙" w:hAnsi="TH SarabunIT๙" w:cs="TH SarabunIT๙"/>
              </w:rPr>
              <w:t xml:space="preserve">ตารางเมตร ช่ว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ลาดยางแอสฟัลท์ติกคอนกรีตทับผิว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ลาดยางไม่น้อยกว่า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,2,3,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4175</wp:posOffset>
                      </wp:positionV>
                      <wp:extent cx="1701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25pt" to="137.55pt,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46"/>
        <w:gridCol w:w="405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 xml:space="preserve">คอนกรีตเสริมเห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บ้าน 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มรักษณ์ รวดเร็ว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บ้าน 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มรักษ์ รวดเร็ว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92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84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ร้อมป้าย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ม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2595</wp:posOffset>
                      </wp:positionV>
                      <wp:extent cx="1714500" cy="15240"/>
                      <wp:effectExtent l="0" t="37465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4.85pt" to="135.3pt,3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 xml:space="preserve">คอนกรีตเสริมเห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สายปั้มน้ำม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ดปากเสีย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คว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ายปั้มน้ำม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ดปากเสีย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ถมหินคลุก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ทั้งสองข้างปริมาณไม่น้อยกว่า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ปากเสียว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635</wp:posOffset>
                      </wp:positionV>
                      <wp:extent cx="1733550" cy="19050"/>
                      <wp:effectExtent l="635" t="37465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0.05pt" to="135.3pt,2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รับปรุงซ่อมแซมถนนสายเลียบแม่น้ำตาปี  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ำบลควนกลา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ซ่อมแซมถนนสายเลียบแม่น้ำตา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ใช้หินคลุกยิบซั้มปรับปรุงผิวจราจร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 ยาว </w:t>
            </w:r>
            <w:r>
              <w:rPr>
                <w:rFonts w:cs="TH SarabunIT๙" w:ascii="TH SarabunIT๙" w:hAnsi="TH SarabunIT๙"/>
              </w:rPr>
              <w:t xml:space="preserve">1,250  </w:t>
            </w:r>
            <w:r>
              <w:rPr>
                <w:rFonts w:ascii="TH SarabunIT๙" w:hAnsi="TH SarabunIT๙" w:cs="TH SarabunIT๙"/>
              </w:rPr>
              <w:t xml:space="preserve">เมตร หรือปริมาณงานไม่น้อยกว่า </w:t>
            </w:r>
            <w:r>
              <w:rPr>
                <w:rFonts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cs="TH SarabunIT๙"/>
              </w:rPr>
              <w:t>ตารางเมตร พร้อมเกลี่ยเรียบและวางท่อ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จุด พร้อมติดตั้ง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7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บ้านชายทุ่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835</wp:posOffset>
                      </wp:positionV>
                      <wp:extent cx="1733550" cy="19050"/>
                      <wp:effectExtent l="0" t="37465" r="0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6.05pt" to="136.8pt,2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 xml:space="preserve">พนังกั้นน้ำกัดเซาะตลิ่ง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พนังกั้นน้ำกัดเซาะตลิ่ง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พร้อมติดตั้ง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3</w:t>
            </w:r>
            <w:r>
              <w:rPr>
                <w:rFonts w:cs="TH SarabunIT๙" w:ascii="TH SarabunIT๙" w:hAnsi="TH SarabunIT๙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กเส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4640</wp:posOffset>
                      </wp:positionV>
                      <wp:extent cx="1733550" cy="1270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3.2pt" to="137.55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ซ่อมแซมสะพานข้ามแม่น้ำตาปี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สะพานแม่น้ำตาปี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ฐานรากและตอม่อแบบฐานแผ่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บ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ื้นละพานช่วง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เมตร  จำนว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่วง พร้อมติดตั้ง</w:t>
            </w:r>
            <w:r>
              <w:rPr>
                <w:rFonts w:ascii="TH SarabunIT๙" w:hAnsi="TH SarabunIT๙" w:cs="TH SarabunIT๙"/>
              </w:rPr>
              <w:t xml:space="preserve">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00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4475</wp:posOffset>
                      </wp:positionV>
                      <wp:extent cx="1762125" cy="31750"/>
                      <wp:effectExtent l="0" t="36830" r="635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9.25pt" to="141.3pt,2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สายหัวสะพานนางเอื้อย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คอนกรีตเสริมเหล็กสายหัวสะพ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เอื้อย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3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,340 </w:t>
            </w:r>
            <w:r>
              <w:rPr>
                <w:rFonts w:ascii="TH SarabunIT๙" w:hAnsi="TH SarabunIT๙" w:cs="TH SarabunIT๙"/>
              </w:rPr>
              <w:t xml:space="preserve">เมตร หินคลุก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70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วั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4475</wp:posOffset>
                      </wp:positionV>
                      <wp:extent cx="1762125" cy="31750"/>
                      <wp:effectExtent l="0" t="36830" r="635" b="368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9.25pt" to="141.3pt,2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left="10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969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ค่าใช้จ่ายในการดำเนินงานของศูนย์ถ่ายทอดเทคโนโลยี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นับสนุนในการดำเนินงานของศูนย์ถ่ายทอดเทคโนโลยีการเกษตรประจำตำบลควนกลาง อาทิ ค่าวัสดุ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อุปกรณ์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ฝึกอบรม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บี้ยประชุม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อด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2250</wp:posOffset>
                      </wp:positionV>
                      <wp:extent cx="319659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5pt" to="248.5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การเลือกต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จัดการเลือกตั้งในระดับ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8910</wp:posOffset>
                      </wp:positionV>
                      <wp:extent cx="32283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3pt" to="250.4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ของผู้บริหาร สมาชิกสภาเทศบาล พนักงาน ลูกจ้างประจำและ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0</wp:posOffset>
                      </wp:positionV>
                      <wp:extent cx="322834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5pt" to="250.4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ชื้อเก้าอ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ชื้อเก้าอี้ทำงา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2710</wp:posOffset>
                      </wp:positionV>
                      <wp:extent cx="13385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3pt" to="100.6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ชื้อเก้าอี้แบบพนักพ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ชื้อเก้าอี้แบบพนักพิง ขนาด</w:t>
            </w:r>
            <w:r>
              <w:rPr>
                <w:rFonts w:cs="TH SarabunIT๙" w:ascii="TH SarabunIT๙" w:hAnsi="TH SarabunIT๙"/>
              </w:rPr>
              <w:t>43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>57.7</w:t>
            </w:r>
            <w:r>
              <w:rPr>
                <w:rFonts w:cs="TH SarabunIT๙" w:ascii="TH SarabunIT๙" w:hAnsi="TH SarabunIT๙"/>
              </w:rPr>
              <w:t>x8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ตัว ๆ ละ </w:t>
            </w:r>
            <w:r>
              <w:rPr>
                <w:rFonts w:cs="TH SarabunIT๙" w:ascii="TH SarabunIT๙" w:hAnsi="TH SarabunIT๙"/>
              </w:rPr>
              <w:t xml:space="preserve">85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030</wp:posOffset>
                      </wp:positionV>
                      <wp:extent cx="133858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9pt" to="100.6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ชื้อคอมพิวเตอร์โน๊ตบุ๊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ชื้อเครื่องคอมพิวเตอร์โน๊ตบุ๊คประจำสำนักงานสำหรับงานประมวลผล จำนว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6845</wp:posOffset>
                      </wp:positionV>
                      <wp:extent cx="23844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2.35pt" to="182.9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เทศบาลตำบลพิปู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การดำเนินงานตามโครงการปรับปรุงและพัฒนาศูนย์รวมข่าวสารจัดชื้อจัดจ้างของหน่วยการบริหาราชการส่วนท้องถิ่นระดับอำเภอพิปู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ิ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3675</wp:posOffset>
                      </wp:positionV>
                      <wp:extent cx="243078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5.25pt" to="186.6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ช่วยเหลือผู้ประสบ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ความเดือดร้อนของประชาชนจาก      สาธารณภัยในรูปแบบต่าง ๆ เช่น การป้องกันและแก้ไขปัญหาอุทกภัย น้ำป่าไหลหลาก แผ่นดินถล่ม ภัยแล้ง ภัยหนาว อัคคีภัย และไฟป่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กษาความสง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8910</wp:posOffset>
                      </wp:positionV>
                      <wp:extent cx="32283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3pt" to="250.4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อาสาสมัครป้องกันภัยฝ่ายพลเร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งานวัน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หรับให้ สมาชิก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่วมกิจกรรม เป็นค่าใช้จ่าย เช่น ค่าอาหารและเครื่องดื่ม วัสดุอุปกรณ์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กษาความสง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0</wp:posOffset>
                      </wp:positionV>
                      <wp:extent cx="21209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5pt" to="14.3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ตั้งจุดบริการประชาชนในพื้นที่เทศบาลตำบลควนกล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 ปภ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กษาความสง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20675</wp:posOffset>
                      </wp:positionV>
                      <wp:extent cx="53403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5.25pt" to="56.7pt,2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20675</wp:posOffset>
                      </wp:positionV>
                      <wp:extent cx="21209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5.25pt" to="14.75pt,2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พัฒนาศักยภาพและศึกษาดู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ส่งเสริมศักยภาพของกลุ่มแม่บ้านเทศบาล ผู้นำท้องที่ ผู้นำท้องถิ่น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ลุ่มพลังมวลชนต่าง ๆ ให้มีความเข้มแข็งและเป็นกำลังสำคัญใน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ส่งเสริมการมีส่วนร่วมการพัฒนาและแก้ไขปัญหาในระดับ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บรมให้ความรู้และ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8910</wp:posOffset>
                      </wp:positionV>
                      <wp:extent cx="2453005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3.3pt" to="188.9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่วนราช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ในการดำเนินกิจกรรมโครงการตามแผนปฏิบัติการต่อสู้เอาชนะยาเสพติดปราบปรามผู้มีอิทธิพลและจัดระเบียบสังคมแบบบูรณ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พิ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4315</wp:posOffset>
                      </wp:positionV>
                      <wp:extent cx="245300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45pt" to="188.9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ควบคุมโรคพิษสุนัขบ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โครงการป้องกันและควบคุมโรคพิษสุนัขบ้า เช่น ค่าวัคซีนป้องกันโรคพิษสุนัขบ้า ค่าวัคซีนคุมกำหนด ค่าวัสดุอุปกรณ์และค่าใช้จ่ายอื่น 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ขต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8910</wp:posOffset>
                      </wp:positionV>
                      <wp:extent cx="245300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3.3pt" to="188.9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ึ้นทะเบียนผู้สูงอายุตามนโยบายของ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ให้มีสวัสดิการเบี้ยยังชีพผู้สูงอายุสำหรับผู้ที่มีอายุตั้งแต่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ปีขึ้นไป ที่มีภูมิลำเนาในเขตเทศบาลและได้รับขึ้น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5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8910</wp:posOffset>
                      </wp:positionV>
                      <wp:extent cx="324294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3pt" to="252.7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นพ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ึ้นทะเบียนคนพิการตามโครงการจัดสวัสดิการเบี้ยความพิการตามนโยบายรัฐ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ให้มีสวัสดิการเบี้ยความพิการให้แก่ผู้ที่ได้รับขึ้นทะเบียน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4470</wp:posOffset>
                      </wp:positionV>
                      <wp:extent cx="324294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1pt" to="252.7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เหลือผู้ป่วยเอดส์ในเขตพื้นที่ยากจนไม่สามารถประกอบอาชีพเลี้ยงตนเ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4470</wp:posOffset>
                      </wp:positionV>
                      <wp:extent cx="324294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1pt" to="252.7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บทกองทุนหลักประกันสุขภาพในระดับ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บทกองทุนหลักประกันสุขภาพเทศบาลตำบลควน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4470</wp:posOffset>
                      </wp:positionV>
                      <wp:extent cx="1550670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1pt" to="119.45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กีฬา ศาสนา และวัฒ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งานวันเด็ก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เสริมทักษะด้านการแสดงและความสามารถด้านต่าง ๆ ตามวัยให้แก่เด็กนักเรียนในโรงเรียนเขตเทศบาล ศูนย์พัฒนาเด็กเล็กและเยาวชนในพื้นที่และใกล้เค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8910</wp:posOffset>
                      </wp:positionV>
                      <wp:extent cx="20447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3.3pt" to="14.15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ปฐมวัยในศูนย์พัฒนาเด็กเล็กสังกัดเทศบาลตำบลคว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อาหารอาหารกลางวันสำหรับ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45 </w:t>
            </w:r>
            <w:r>
              <w:rPr>
                <w:rFonts w:ascii="TH SarabunIT๙" w:hAnsi="TH SarabunIT๙" w:cs="TH SarabunIT๙"/>
              </w:rPr>
              <w:t xml:space="preserve">วัน คน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จัดการเรียนการส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นอัตราคนละ </w:t>
            </w:r>
            <w:r>
              <w:rPr>
                <w:rFonts w:cs="TH SarabunIT๙" w:ascii="TH SarabunIT๙" w:hAnsi="TH SarabunIT๙"/>
              </w:rPr>
              <w:t xml:space="preserve">1,7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สังกัด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9865</wp:posOffset>
                      </wp:positionV>
                      <wp:extent cx="318198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.95pt" to="246.7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ชื้อนมให้นักเรียนสำหรับ 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ี่สังกัดเทศบาลตำบลควนกลาง และโรงเรียนในเขตพื้นที่เทศบาลตำบลควนกลาง จำนว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 xml:space="preserve">วัน คน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4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และโรงเรียน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0</wp:posOffset>
                      </wp:positionV>
                      <wp:extent cx="318198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pt" to="246.7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หรับสนับสนุน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่าอาหารกลางวันสำหรับโรงเรียนในเขตพื้นที่เทศบาลตำบลควนกลาง จำนว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 xml:space="preserve">วัน อัตราคน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9865</wp:posOffset>
                      </wp:positionV>
                      <wp:extent cx="318198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.95pt" to="246.7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กีฬา ศาสนา และวัฒ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าสนา วัฒนธรรมและนันทนาการ</w:t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4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แข่งขันกีฬา กรีฑา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แข่งกีฬา กรีฑาเยาวชน 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ชนิด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ผู้เข้าร่วมโครงการไม่น้อย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การแข่งชันตามระดับอายุที่กำหนดแต่ละชนิดกีฬ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8910</wp:posOffset>
                      </wp:positionV>
                      <wp:extent cx="5124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3.3pt" to="35.2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บรรพอุปสมบทพระภิกษ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ตามโครงการบรรพอุปสมบทพระภิกษ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3680</wp:posOffset>
                      </wp:positionV>
                      <wp:extent cx="105346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.4pt" to="77.7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กตัญญูรู้คุ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งานประเพณีสำคัญของท้องถิ่นประเพณีวันสงกรานต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 ปภ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800</wp:posOffset>
                      </wp:positionV>
                      <wp:extent cx="26289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pt" to="15.4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ที่ว่าการอำเภอพิปูนโครงการจัดงานประเพณีเดือนสิบ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งบประมาณให้กับที่ว่าการอำเภอพิปูนเพื่อจัดงานสืบสานประเพณี “แห่หมรับเดือนสิบ” ประจำปี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ว่าการอำเภอพิ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9865</wp:posOffset>
                      </wp:positionV>
                      <wp:extent cx="10687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4.95pt" to="99.6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ที่ว่าการอำเภอพิปูนโครงการจัดงานรัฐพิธี ประจำปี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งบประมาณให้กับที่ว่าการอำเภอพิปูนเพื่อจัดงานรัฐพิธี ประจำปี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ว่าการอำเภอพิ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865</wp:posOffset>
                      </wp:positionV>
                      <wp:extent cx="320421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95pt" to="247.9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ที่ว่าการอำเภอพิปูนโครงการจัดงานประเพณีมาฆบูชา แห่ผ้าขึ้นธาต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งบประมาณให้กับที่ว่าการอำเภอพิปูนเพื่อจัดงานประเพณีมาฆบูชา แห่ผ้าขึ้นธาต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ว่าการอำเภอพิ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9865</wp:posOffset>
                      </wp:positionV>
                      <wp:extent cx="133159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95pt" to="99.6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9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5410</wp:posOffset>
            </wp:positionH>
            <wp:positionV relativeFrom="paragraph">
              <wp:posOffset>-502920</wp:posOffset>
            </wp:positionV>
            <wp:extent cx="962025" cy="103822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ค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ดำเนินงาน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ควนกลาง ได้ดำเนินการจัดทำแผนดำเนินงานเทศบาลตำบลควนกล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นขอ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พิจารณาของคณะกรรมการพัฒนาเทศบาลตำบลควนกลางเรียบร้อยแล้ว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2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ในการบริหารงานของเทศบาลตำบลควนกลางต่อไป</w:t>
      </w:r>
    </w:p>
    <w:p>
      <w:pPr>
        <w:pStyle w:val="Normal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ไร  ว่อ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คว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DarkUser</dc:creator>
  <dc:description/>
  <cp:keywords/>
  <dc:language>en-US</dc:language>
  <cp:lastModifiedBy>Windows User</cp:lastModifiedBy>
  <cp:lastPrinted>2018-11-21T12:41:00Z</cp:lastPrinted>
  <dcterms:modified xsi:type="dcterms:W3CDTF">2019-06-21T08:41:00Z</dcterms:modified>
  <cp:revision>13</cp:revision>
  <dc:subject/>
  <dc:title>คำนำ</dc:title>
</cp:coreProperties>
</file>