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143125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ตำบลคว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พิป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ู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กลยุทธ์การบริหารทรัพยากรบุคคล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นกลา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ท่าโพธิ์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ท่าโพ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: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สมรรถนะสู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มีคุณธรรมจริยธรรมในการ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ข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ระบบเทคโนโลยีสารสนเทศที่เอื้อต่อการปฏิบัติ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ใช้สนับสนุนการปฏิบัติงานตามภารกิจ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8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งบประมาณ การเงิน การคลังให้สามารถพึ่งพาตนเอ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8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วามเชื่อมั่นจากประชาช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คว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คว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ได้แต่งตั้งคณะทำงานการจัดการความรู้ในองค์กร </w:t>
      </w:r>
      <w:r>
        <w:rPr>
          <w:rFonts w:ascii="TH SarabunIT๙" w:hAnsi="TH SarabunIT๙" w:cs="TH SarabunIT๙"/>
          <w:spacing w:val="-2"/>
        </w:rPr>
        <w:t xml:space="preserve">ตามคำสั่ง </w:t>
      </w:r>
      <w:r>
        <w:rPr>
          <w:rFonts w:ascii="TH SarabunIT๙" w:hAnsi="TH SarabunIT๙" w:cs="TH SarabunIT๙"/>
        </w:rPr>
        <w:t>เทศบาลตำบลควนกล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ที่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 xml:space="preserve">/2560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>60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ทศมนตรีตำบลควนกล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ยุทธศาสตร์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ลุเป้าหมาย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ความคาดหวังด้านการบริหารทรัพยาก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พนักงานมีสมรรถนะสูง สามารถเป็นตัวแท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ในทุกด้าน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ควนกล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ความรู้ความเข้าใจ สามารถนำไปปฏิบัติได้อย่างมีประสิทธิภาพ และ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ใน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กล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579755</wp:posOffset>
                      </wp:positionV>
                      <wp:extent cx="6172200" cy="457200"/>
                      <wp:effectExtent l="19050" t="19050" r="19685" b="1663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45.65pt;width:486pt;height:36pt" coordorigin="-315,913" coordsize="9720,720">
                      <v:roundrect id="shape_0" fillcolor="white" stroked="t" o:allowincell="t" style="position:absolute;left:-315;top:913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913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ค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17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31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ข้อมูลที่งานการเจ้าหน้าที่ ได้ดำเนินการระดมความคิดเห็นจากผู้บริห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จุแต่งตั้งที่สอดคล้องกับการบริห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แนวใหม่ โดยคำนึงถึง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716905" cy="55600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9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ด็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5 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ส่งเสริมคุณภาพชีวิตของบุคลากรกรมส่งเสริมการ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รงเสริ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สนับสนุน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รงต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ุปสรร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ฐบาลให้การส่งเสริมโดยกำหนดให้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โยบายของรัฐบาล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เบียบปฏิบัติของข้าราชการในบางเรื่อง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ไม่เหมาะสมก่อให้เกิดความไม่เป็นธรรมก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าราชการ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และบุคลากรให้ความสำคัญ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ัญหาหนี้สินของข้าราช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าด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สวัสดิการไม่ตรงกับความต้องการ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 เนื่องจากไม่มีการสำรวจ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องการที่แท้จริ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437.8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4502"/>
                      </w:tblGrid>
                      <w:tr>
                        <w:trPr/>
                        <w:tc>
                          <w:tcPr>
                            <w:tcW w:w="9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ด็น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คุณภาพชีวิตของบุคลากรกรมส่งเสริม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เสริ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สนับสนุน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ต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สรร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ฐบาลให้การส่งเสริมโดยกำหนดให้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โยบายของรัฐบาล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เบียบปฏิบัติของข้าราชการในบางเรื่อง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ไม่เหมาะสมก่อให้เกิดความไม่เป็นธรรม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และบุคลากรให้ความสำคัญ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ญหาหนี้สินของข้าราช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าด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สวัสดิการไม่ตรงกับความต้อง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 เนื่องจากไม่มีการสำรว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การที่แท้จริ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5716905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ที่ต้องทำเพื่อลดแรงต้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่งที่ต้องทำเพื่อเพิ่มแรงเสร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างแผนใช้งบประมาณเพื่อการส่งเสร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ชีวิตข้าราชการอย่างประหยัดและม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สิทธิภาพ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งบประมาณเพิ่มขึ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ค่านิยมให้ข้าราชการโดยนำหลักปรัชญ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ศรษฐกิจพอเพียงมาใช้เป็นแนวทาง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รงชีวิต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ให้ปรัชญาเศรษฐกิจพอเพียง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โยบายเน้นหนักให้นำไปปฏิบัติอย่าง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ูปธ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รวจ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ต้องการ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าราชการต่อการจัดสวัสดิการต่าง ๆ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ณะทำงานด้านสวัสดิการข้าราชการของกร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รมีตัวแทนจากทุกฝ่าย เช่น ผู้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ู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กอง ตัวแทน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งหวัด เป็นต้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การจัดสวัสดิการของข้าราชการ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อดคล้องกับความต้องการของข้าราชกา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มีการประเมินผลเป็นระยะอย่างสม่ำเสมอ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1.65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4502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ต้องทำเพื่อลดแรงต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ต้องทำเพื่อเพิ่มแรง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งแผนใช้งบประมาณเพื่อการส่ง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ชีวิตข้าราชการอย่างประหยัดและม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ประสิทธิภาพ 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นับสนุนงบประมาณเพิ่มขึ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้างค่านิยมให้ข้าราชการโดยนำหลักปรัช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ใช้เป็นแนวทาง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รงชีวิต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ให้ปรัชญาเศรษฐกิจพอเพีย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โยบายเน้นหนักให้นำไปปฏิบัติอย่า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ธ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รวจความพึงพอใ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้อง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ราชการต่อการจัดสวัสดิการต่าง ๆ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ณะทำงานด้านสวัสดิการข้าราชการของก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มีตัวแทนจากทุกฝ่าย เช่น 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สู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ผู้บริห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กอง ตัวแท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1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จังหวัด เป็นต้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แผนการจัดสวัสดิการของข้าราชการ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อดคล้องกับความต้องการของข้า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วมทั้งมีการประเมินผลเป็นระยะอย่างสม่ำเสมอ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716905" cy="75920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ประสงค์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การจัดสวัสดิการของบุคลากรให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อดคล้องกับความต้องการของบุคลาก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มีการประเมินผลเป็นระยะอย่างสม่ำเสมอ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ทำแผนสวัสด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ุคลากรกรมส่งเสริมการปกครอง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ส่งเสริมและสนับสนุนให้นำหลักปรัชญ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ศรษฐกิจพอเพียงมาใช้ในการทำงา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รงชีวิต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ส่งเสริมและสนับสนุ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นำหลักปรัชญาเศรษฐกิจพอเพียงมาใช้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ทำงานและดำรงชีว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597.8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4502"/>
                      </w:tblGrid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แผนการจัดสวัสดิการของบุคลากร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อดคล้องกับความต้องการของบุคลาก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วมทั้งมีการประเมินผลเป็นระยะอย่างสม่ำเสมอ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ความสำเร็จในการจัดทำแผน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ลากรกรมส่งเสริมการปกครอง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่งเสริมและสนับสนุนให้นำหลักปรัช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ใช้ในการทำง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รงชีวิต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ความสำเร็จในการส่งเสริมและ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นำหลักปรัชญาเศรษฐกิจพอเพียงมาใช้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ำงานและดำรงชีว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เทศบาลตำบลควน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74" w:right="794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สมรรถนะสูง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21"/>
        <w:gridCol w:w="2088"/>
        <w:gridCol w:w="2124"/>
        <w:gridCol w:w="1748"/>
        <w:gridCol w:w="5606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826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ตำบลควนกล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0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297430" cy="12725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Arial" w:hAnsi="Calibri Light;Arial" w:cs="Calibri Light;Arial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3:00Z</dcterms:created>
  <dc:creator>wilawan</dc:creator>
  <dc:description/>
  <cp:keywords/>
  <dc:language>en-US</dc:language>
  <cp:lastModifiedBy>WIN-7</cp:lastModifiedBy>
  <cp:lastPrinted>2018-09-17T22:26:00Z</cp:lastPrinted>
  <dcterms:modified xsi:type="dcterms:W3CDTF">2018-09-17T15:26:00Z</dcterms:modified>
  <cp:revision>3</cp:revision>
  <dc:subject/>
  <dc:title>สารบัญ</dc:title>
</cp:coreProperties>
</file>