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894705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ูนย์ข้อมูลข่าวสารของราชการ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ควนกลาง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z w:val="48"/>
          <w:szCs w:val="48"/>
        </w:rPr>
        <w:t>075-809296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z w:val="48"/>
          <w:szCs w:val="48"/>
        </w:rPr>
        <w:t>www.khuanklang.go.th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98425</wp:posOffset>
                </wp:positionH>
                <wp:positionV relativeFrom="page">
                  <wp:posOffset>1339850</wp:posOffset>
                </wp:positionV>
                <wp:extent cx="7560310" cy="1265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6555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rFonts w:ascii="Cambria" w:hAnsi="Cambria" w:cs="Angsana New"/>
                                <w:color w:val="FFFFFF"/>
                                <w:sz w:val="72"/>
                                <w:szCs w:val="9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</w:rPr>
                              <w:t>คู่มือการจัดการข้อร้องเรียน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72"/>
                              </w:rPr>
                              <w:t>เทศบาลตำบลควนกลาง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95.3pt;height:99.65pt;mso-wrap-distance-left:9.05pt;mso-wrap-distance-right:9.05pt;mso-wrap-distance-top:0pt;mso-wrap-distance-bottom:0pt;margin-top:105.5pt;mso-position-vertical-relative:page;margin-left:-7.75pt;mso-position-horizontal-relative:page">
                <v:textbox inset="0.2in,0.05in,0.2in">
                  <w:txbxContent>
                    <w:p>
                      <w:pPr>
                        <w:pStyle w:val="Style18"/>
                        <w:jc w:val="right"/>
                        <w:rPr>
                          <w:rFonts w:ascii="Cambria" w:hAnsi="Cambria" w:cs="Angsana New"/>
                          <w:color w:val="FFFFFF"/>
                          <w:sz w:val="72"/>
                          <w:szCs w:val="9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</w:rPr>
                        <w:t>คู่มือการจัดการข้อร้องเรียน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56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72"/>
                        </w:rPr>
                        <w:t>เทศบาลตำบลควน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48"/>
        </w:rPr>
      </w:pPr>
      <w:r>
        <w:rPr>
          <w:rFonts w:cs="TH SarabunIT๙" w:ascii="TH SarabunIT๙" w:hAnsi="TH SarabunIT๙"/>
          <w:b/>
          <w:bCs/>
          <w:sz w:val="28"/>
          <w:szCs w:val="4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 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ข้อมูลข่าวส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ิการประชาชนในด้านของการอำนวยความสะดวก  และเพื่อเผยแพร่ข้อมูลข่าวส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ี่ยวกับ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ที่ปวงชนชาวไทยสามารถตรวจสอบ เสนอแนะ 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การจัดการข้อร้องเรีย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เพื่อตอบสนองความต้องการของประชาช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ของเจ้าหน้าที่และผู้เกี่ยวกับข้อร้องเรียน ขั้นตอนการดำเนินงานข้อร้องเรียน ของศูนย์รับเรื่องร้องเรียน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วบรวมขั้นตอนการปฏิบัติที่ได้จากประสบการณ์การทำงานจริง ตั้งแต่เริ่มต้นจนได้ข้อยุตินำแนวค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สำคัญในการปฏิบัติงานข้อร้องเรียน เพื่อให้การบริหารจัดการเรื่องร้องเรียนเป็นไปอย่างมีประสิทธิภาพและเป็นรูปธรรม จึงได้จัดทำคู่มือการจัดการข้อร้องเรียน เพื่อกำหนดทิศทาง แนวทาง ขั้นตอนและแก้ไขปัญหาต่างๆที่เกิดขึ้น ซึ่งเป็นแนวทางการดำเนินงานและจัดระบบในส่วนกลางและส่วนภูมิภาค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การจัดการข้อร้องเรียน ได้รวบรวม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การดำเนินงานเรื่องร้องเรียน รวมทั้งช่องทางการรับ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ำสั่งคณะกรรมการจัดการข้อ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ฯ</w:t>
      </w:r>
    </w:p>
    <w:p>
      <w:pPr>
        <w:pStyle w:val="Normal"/>
        <w:ind w:left="64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๑ 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๒ กระบวนการจัดการข้อ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>5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จัดการข้อร้อ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ผล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้องเรียนของประชาชน เป็นเสียงสะท้อนให้รัฐบาลและหน่วยงานของรัฐทราบว่าการบริหารราชการมีประสิทธิภาพและมีประสิทธิผลมากน้อยเพียงใด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และให้ความสำคัญกับเรื่องดังกล่าวมาโดยตลอด มีการรับฟังความคิดเห็น เปิดโอกาสให้ประชาชนเข้ามามีส่วนร่วม และตรวจสอบการทำงานของหน่วยงาน เพื่อตอบสนองความต้องของประชาชนและเสริมสร้างความสงบสุขให้เกิดในสังคมและพระพุทธศาสนา โดยเฉพาะสังคมปัจจุบันที่มีการพัฒนาด้านเศรษฐกิจ ด้านสังคม ด้านเทคโนโลยี และการเมืองมากขึ้น ทำให้เกิดการเปลี่ยนแปลงอย่างรวดเร็ว นำไปสู่การแข่งขัน การเอารัดเอาเปรียบ การแสวงหาผลประโยชน์ในด้านพระพุทธศาสนามากยิ่งขึ้น การละเลยกฎ ระเบียบ มติของคณะสงฆ์ โดยไม่คำนึงถึงคุณธรรม จริยธรรม หลักคำสอนทางพระพุทธศาสนา เกิดปัญหาความเดือดร้อน หรือไม่ได้รับความเป็นธรรม จึงมีการร้องเรียนต่อหน่วยงานต่างๆ เพิ่ม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ฐานะที่เป็นหน่วยงานหลั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การดูแล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    ควนกล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เพื่อบำบัดทุกข์บำรุงสุข ให้แก่ประชาชนภายใ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เพื่อให้บริการแก่ประชาชน ในการรับทราบความคิดเห็นคำแนะนำ ภารกิจ บทบาทหน้าที่ โครงการต่างๆ ให้บริการข้อมูล การค้นคว้า และการบริการ รวมถึงการรับข้อร้องเรียน เกี่ยวกับ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ฉพาะอย่างยิ่งภารกิจที่เกี่ยวกับ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แก้ไขปัญหาข้อร้องเรียนของประชาชน </w:t>
      </w:r>
    </w:p>
    <w:p>
      <w:pPr>
        <w:pStyle w:val="Pa21"/>
        <w:ind w:firstLine="1440"/>
        <w:jc w:val="left"/>
        <w:rPr/>
      </w:pPr>
      <w:r>
        <w:rPr>
          <w:rStyle w:val="A31"/>
          <w:rFonts w:ascii="TH SarabunIT๙" w:hAnsi="TH SarabunIT๙" w:cs="TH SarabunIT๙"/>
          <w:sz w:val="32"/>
          <w:sz w:val="32"/>
          <w:szCs w:val="32"/>
        </w:rPr>
        <w:t>การจัดการข้อ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Style w:val="A31"/>
          <w:rFonts w:ascii="TH SarabunIT๙" w:hAnsi="TH SarabunIT๙" w:cs="TH SarabunIT๙"/>
          <w:sz w:val="32"/>
          <w:sz w:val="32"/>
          <w:szCs w:val="32"/>
        </w:rPr>
        <w:t xml:space="preserve"> ดำเนินการให้เป็นไปตามรัฐธรรมนูญแห่งราชอาณาจักรไทย พ</w:t>
      </w:r>
      <w:r>
        <w:rPr>
          <w:rStyle w:val="A31"/>
          <w:rFonts w:cs="TH SarabunIT๙" w:ascii="TH SarabunIT๙" w:hAnsi="TH SarabunIT๙"/>
          <w:sz w:val="32"/>
          <w:szCs w:val="32"/>
        </w:rPr>
        <w:t>.</w:t>
      </w:r>
      <w:r>
        <w:rPr>
          <w:rStyle w:val="A31"/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Style w:val="A31"/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A31"/>
          <w:rFonts w:ascii="TH SarabunIT๙" w:hAnsi="TH SarabunIT๙" w:cs="TH SarabunIT๙"/>
          <w:sz w:val="32"/>
          <w:sz w:val="32"/>
          <w:szCs w:val="32"/>
        </w:rPr>
        <w:t xml:space="preserve">๒๕๕๐ หมวด ๓ สิทธิและเสรีภาพของชนชาวไทย ส่วนที่ ๑๐ สิทธิในข้อมูลข่าวสารและการร้องเรียน </w:t>
      </w:r>
      <w:r>
        <w:rPr>
          <w:rStyle w:val="A31"/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Style w:val="A31"/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พ</w:t>
      </w:r>
      <w:r>
        <w:rPr>
          <w:rStyle w:val="A31"/>
          <w:rFonts w:cs="TH SarabunIT๙" w:ascii="TH SarabunIT๙" w:hAnsi="TH SarabunIT๙"/>
          <w:sz w:val="32"/>
          <w:szCs w:val="32"/>
        </w:rPr>
        <w:t>.</w:t>
      </w:r>
      <w:r>
        <w:rPr>
          <w:rStyle w:val="A31"/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Style w:val="A31"/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A31"/>
          <w:rFonts w:ascii="TH SarabunIT๙" w:hAnsi="TH SarabunIT๙" w:cs="TH SarabunIT๙"/>
          <w:sz w:val="32"/>
          <w:sz w:val="32"/>
          <w:szCs w:val="32"/>
        </w:rPr>
        <w:t xml:space="preserve">๒๕๕๐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๓๘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า ๔๑ และมาตรา ๕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วัตถุประสงค์</w:t>
      </w:r>
    </w:p>
    <w:p>
      <w:pPr>
        <w:pStyle w:val="Pa21"/>
        <w:ind w:firstLine="1440"/>
        <w:jc w:val="left"/>
        <w:rPr>
          <w:rStyle w:val="A31"/>
          <w:rFonts w:ascii="TH SarabunIT๙" w:hAnsi="TH SarabunIT๙" w:cs="TH SarabunIT๙"/>
          <w:sz w:val="32"/>
          <w:szCs w:val="32"/>
        </w:rPr>
      </w:pPr>
      <w:r>
        <w:rPr>
          <w:rStyle w:val="A31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A31"/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A31"/>
          <w:rFonts w:ascii="TH SarabunIT๙" w:hAnsi="TH SarabunIT๙" w:cs="TH SarabunIT๙"/>
          <w:sz w:val="32"/>
          <w:sz w:val="32"/>
          <w:szCs w:val="32"/>
        </w:rPr>
        <w:t xml:space="preserve">เพื่อเป็นการเผยแพร่ ประชาสัมพันธ์ ให้ประชาชนผู้รับบริการ ได้ทราบถึงกระบวนการจัดการข้อร้องเรียน หลักเกณฑ์ต่างๆในการร้องเรียน </w:t>
      </w:r>
    </w:p>
    <w:p>
      <w:pPr>
        <w:pStyle w:val="Pa21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31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A31"/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A31"/>
          <w:rFonts w:ascii="TH SarabunIT๙" w:hAnsi="TH SarabunIT๙" w:cs="TH SarabunIT๙"/>
          <w:sz w:val="32"/>
          <w:sz w:val="32"/>
          <w:szCs w:val="32"/>
        </w:rPr>
        <w:t xml:space="preserve">เปิดโอกาสให้ประชาชนผู้รับบริการเข้ามามีส่วนร่วมในการรับรู้ แสดงความคิดเห็นหรือเสนอแนะเกี่ยวกับกระบวนการดำเนินการจัดการข้อร้องเรียน เพื่อเป็นประโยชน์ในการปรับปรุง แก้ไขการดำเนินงานต่อไป </w:t>
      </w:r>
    </w:p>
    <w:p>
      <w:pPr>
        <w:pStyle w:val="Pa21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อกสารอ้างอิงใ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ขอบเขต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ช่องทางการร้องเรีย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ช่องทางการรับเรื่องร้องเรียน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จัดการข้อร้องเรีย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ขั้นตอนการจัดการข้อร้องเรียน และการจัดทำมาตรฐานการจัดการข้อร้องเรียน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รับข้อร้องเรียนจากผู้รับบริการหรือหน่วยงานที่ส่งข้อร้องเรียนม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ที่รับผิดชอบตรวจสอบวิเคราะห์ข้อร้องเรีย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ผู้บริหารพิจารณาให้ความเห็นชอบ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ร้องเรียนให้หน่วยงานที่เกี่ยวข้องตรวจสอบข้อเท็จจริ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 และการรายงานผลการตรวจสอบข้อเท็จจริง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แนวทางแก้ไข ยุติข้อร้องเรีย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ประโยชน์ที่ได้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ชนได้รับความสะดวก รวดเร็วและเป็นปัจจุบันและตอบสนองต่อสิทธิรับรู้ข้อมูลข้อร้องเรียนของประชาชนอย่า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ู่มือในการปฏิบัติงานของเจ้าหน้าที่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Style w:val="A31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Style w:val="A31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spacing w:before="120" w:after="0"/>
        <w:ind w:firstLine="1440"/>
        <w:jc w:val="left"/>
        <w:rPr>
          <w:rStyle w:val="A31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31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คำจำกัดควา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ผู้ร้องเรียนหรือผู้ที่มาปร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เสีย รวมถึงส่วนราชการหรือองค์กรเอกชนที่ส่งข้อ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เรื่องที่มีผู้เสนอร้องเรียนมา 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ะเว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ะเลย ของ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หน่วย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8"/>
          <w:rFonts w:ascii="TH SarabunIT๙" w:hAnsi="TH SarabunIT๙" w:cs="TH SarabunIT๙"/>
          <w:sz w:val="32"/>
          <w:sz w:val="32"/>
          <w:szCs w:val="32"/>
        </w:rPr>
        <w:t>เจ้</w:t>
      </w:r>
      <w:r>
        <w:rPr>
          <w:rStyle w:val="A8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rStyle w:val="A8"/>
          <w:rFonts w:ascii="TH SarabunIT๙" w:hAnsi="TH SarabunIT๙" w:cs="TH SarabunIT๙"/>
          <w:sz w:val="32"/>
          <w:sz w:val="32"/>
          <w:szCs w:val="32"/>
        </w:rPr>
        <w:t>หน้</w:t>
      </w:r>
      <w:r>
        <w:rPr>
          <w:rStyle w:val="A8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rStyle w:val="A8"/>
          <w:rFonts w:ascii="TH SarabunIT๙" w:hAnsi="TH SarabunIT๙" w:cs="TH SarabunIT๙"/>
          <w:sz w:val="32"/>
          <w:sz w:val="32"/>
          <w:szCs w:val="32"/>
        </w:rPr>
        <w:t>ที่ผู้รับผิดชอบ</w:t>
      </w:r>
      <w:r>
        <w:rPr>
          <w:rStyle w:val="A8"/>
          <w:rFonts w:cs="TH SarabunIT๙" w:ascii="TH SarabunIT๙" w:hAnsi="TH SarabunIT๙"/>
          <w:sz w:val="32"/>
          <w:szCs w:val="32"/>
        </w:rPr>
        <w:t>/</w:t>
      </w:r>
      <w:r>
        <w:rPr>
          <w:rStyle w:val="A8"/>
          <w:rFonts w:ascii="TH SarabunIT๙" w:hAnsi="TH SarabunIT๙" w:cs="TH SarabunIT๙"/>
          <w:sz w:val="32"/>
          <w:sz w:val="32"/>
          <w:szCs w:val="32"/>
        </w:rPr>
        <w:t>เจ้</w:t>
      </w:r>
      <w:r>
        <w:rPr>
          <w:rStyle w:val="A8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rStyle w:val="A8"/>
          <w:rFonts w:ascii="TH SarabunIT๙" w:hAnsi="TH SarabunIT๙" w:cs="TH SarabunIT๙"/>
          <w:sz w:val="32"/>
          <w:sz w:val="32"/>
          <w:szCs w:val="32"/>
        </w:rPr>
        <w:t>หน้</w:t>
      </w:r>
      <w:r>
        <w:rPr>
          <w:rStyle w:val="A8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rStyle w:val="A8"/>
          <w:rFonts w:ascii="TH SarabunIT๙" w:hAnsi="TH SarabunIT๙" w:cs="TH SarabunIT๙"/>
          <w:sz w:val="32"/>
          <w:sz w:val="32"/>
          <w:szCs w:val="32"/>
        </w:rPr>
        <w:t>ที่ผู้ประส</w:t>
      </w:r>
      <w:r>
        <w:rPr>
          <w:rStyle w:val="A8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rStyle w:val="A8"/>
          <w:rFonts w:ascii="TH SarabunIT๙" w:hAnsi="TH SarabunIT๙" w:cs="TH SarabunIT๙"/>
          <w:sz w:val="32"/>
          <w:sz w:val="32"/>
          <w:szCs w:val="32"/>
        </w:rPr>
        <w:t>นง</w:t>
      </w:r>
      <w:r>
        <w:rPr>
          <w:rStyle w:val="A8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rStyle w:val="A8"/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Style w:val="A31"/>
          <w:rFonts w:ascii="TH SarabunIT๙" w:hAnsi="TH SarabunIT๙" w:cs="TH SarabunIT๙"/>
          <w:sz w:val="32"/>
          <w:sz w:val="32"/>
          <w:szCs w:val="32"/>
        </w:rPr>
        <w:t>หมายถึง เจ้าหน้าที่ ที่ผู้บังคับบัญชาได้มอบหมายให้รับผิดชอบการดำเนินการจัดการและประสานงานเกี่ยวกับการร้องเรียน</w:t>
      </w:r>
      <w:r>
        <w:rPr>
          <w:rStyle w:val="A31"/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หน่วยงานของ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A31"/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จัดการข้อ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</w:p>
    <w:p>
      <w:pPr>
        <w:pStyle w:val="Pa21"/>
        <w:ind w:firstLine="1440"/>
        <w:jc w:val="both"/>
        <w:rPr>
          <w:rStyle w:val="A31"/>
          <w:rFonts w:ascii="TH SarabunIT๙" w:hAnsi="TH SarabunIT๙" w:cs="TH SarabunIT๙"/>
          <w:sz w:val="32"/>
          <w:szCs w:val="32"/>
        </w:rPr>
      </w:pPr>
      <w:r>
        <w:rPr>
          <w:rStyle w:val="A8"/>
          <w:rFonts w:ascii="TH SarabunIT๙" w:hAnsi="TH SarabunIT๙" w:cs="TH SarabunIT๙"/>
          <w:sz w:val="32"/>
          <w:sz w:val="32"/>
          <w:szCs w:val="32"/>
        </w:rPr>
        <w:t>หน่วยง</w:t>
      </w:r>
      <w:r>
        <w:rPr>
          <w:rStyle w:val="A8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rStyle w:val="A8"/>
          <w:rFonts w:ascii="TH SarabunIT๙" w:hAnsi="TH SarabunIT๙" w:cs="TH SarabunIT๙"/>
          <w:sz w:val="32"/>
          <w:sz w:val="32"/>
          <w:szCs w:val="32"/>
        </w:rPr>
        <w:t>นที่รับผิดชอบ</w:t>
      </w:r>
      <w:r>
        <w:rPr>
          <w:rStyle w:val="A8"/>
          <w:rFonts w:cs="TH SarabunIT๙" w:ascii="TH SarabunIT๙" w:hAnsi="TH SarabunIT๙"/>
          <w:sz w:val="32"/>
          <w:szCs w:val="32"/>
        </w:rPr>
        <w:t>/</w:t>
      </w:r>
      <w:r>
        <w:rPr>
          <w:rStyle w:val="A8"/>
          <w:rFonts w:ascii="TH SarabunIT๙" w:hAnsi="TH SarabunIT๙" w:cs="TH SarabunIT๙"/>
          <w:sz w:val="32"/>
          <w:sz w:val="32"/>
          <w:szCs w:val="32"/>
        </w:rPr>
        <w:t>หน่วยง</w:t>
      </w:r>
      <w:r>
        <w:rPr>
          <w:rStyle w:val="A8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rStyle w:val="A8"/>
          <w:rFonts w:ascii="TH SarabunIT๙" w:hAnsi="TH SarabunIT๙" w:cs="TH SarabunIT๙"/>
          <w:sz w:val="32"/>
          <w:sz w:val="32"/>
          <w:szCs w:val="32"/>
        </w:rPr>
        <w:t>นเจ้</w:t>
      </w:r>
      <w:r>
        <w:rPr>
          <w:rStyle w:val="A8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rStyle w:val="A8"/>
          <w:rFonts w:ascii="TH SarabunIT๙" w:hAnsi="TH SarabunIT๙" w:cs="TH SarabunIT๙"/>
          <w:sz w:val="32"/>
          <w:sz w:val="32"/>
          <w:szCs w:val="32"/>
        </w:rPr>
        <w:t xml:space="preserve">ของเรื่อง </w:t>
      </w:r>
      <w:r>
        <w:rPr>
          <w:rStyle w:val="A31"/>
          <w:rFonts w:ascii="TH SarabunIT๙" w:hAnsi="TH SarabunIT๙" w:cs="TH SarabunIT๙"/>
          <w:sz w:val="32"/>
          <w:sz w:val="32"/>
          <w:szCs w:val="32"/>
        </w:rPr>
        <w:t>หมายถึง หน่วยงานที่มีอำนาจหน้าที่และความรับผิดชอบในการดำเนินการจัดการต่างๆ เกี่ยวกับ ข้อร้องเรียน</w:t>
      </w:r>
    </w:p>
    <w:p>
      <w:pPr>
        <w:pStyle w:val="Normal"/>
        <w:spacing w:before="12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อบส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A31"/>
          <w:rFonts w:ascii="TH SarabunIT๙" w:hAnsi="TH SarabunIT๙" w:cs="TH SarabunIT๙"/>
          <w:sz w:val="32"/>
          <w:sz w:val="32"/>
          <w:szCs w:val="32"/>
        </w:rPr>
        <w:t>หมายความ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ส่งต่อให้แก่หน่วยงานที่เกี่ยวข้อง การตรวจสอบและนำเรื่องร้องเรียนเข้าสู่กระบวนการตรวจสอบข้อเท็จจริง แจ้งตักเตือน ดำเนินคดี หรืออื่นๆ ตามระเบียบข้อกฎหมาย พร้อมกับแจ้งให้ผู้ร้องเรียนทราบผลหรือความคืบหน้าของการดำเนินการระยะแรก ภายในเวลา ๑๕ วันทำการ ทั้งนี้ กรณีที่ข้อร้องเรียนไม่ได้ระบุชื่อ ที่อยู่หรือหมายเลขโทรศัพท์ที่ติดต่อได้หรืออีเมล์ติดต่อได้ ของผู้ร้องเรียน จะพิจารณาการตอบสนองสิ้นสุดที่การนำเรื่องร้องเรียนเข้าสู่กระบวนการตรวจสอบ ข้อเท็จจริง การสอบสวนข้อเท็จจริง แจ้งตักเตือน ดำเนินคดี  การนำไปแก้ไขปัญหาการดำเนินงานหรืออื่นๆ ตามระเบียบข้อกฎหมายภายในเวลา ๑๕ วัน และนำลงเว็บไซต์</w:t>
      </w:r>
    </w:p>
    <w:p>
      <w:pPr>
        <w:pStyle w:val="Normal"/>
        <w:spacing w:before="120" w:after="0"/>
        <w:ind w:firstLine="142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Pa2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Style w:val="A8"/>
          <w:rFonts w:ascii="TH SarabunIT๙" w:hAnsi="TH SarabunIT๙" w:cs="TH SarabunIT๙"/>
          <w:sz w:val="32"/>
          <w:sz w:val="32"/>
          <w:szCs w:val="32"/>
        </w:rPr>
        <w:t>การดำเนินก</w:t>
      </w:r>
      <w:r>
        <w:rPr>
          <w:rStyle w:val="A8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rStyle w:val="A8"/>
          <w:rFonts w:ascii="TH SarabunIT๙" w:hAnsi="TH SarabunIT๙" w:cs="TH SarabunIT๙"/>
          <w:sz w:val="32"/>
          <w:sz w:val="32"/>
          <w:szCs w:val="32"/>
        </w:rPr>
        <w:t xml:space="preserve">ร </w:t>
      </w:r>
      <w:r>
        <w:rPr>
          <w:rStyle w:val="A31"/>
          <w:rFonts w:ascii="TH SarabunIT๙" w:hAnsi="TH SarabunIT๙" w:cs="TH SarabunIT๙"/>
          <w:sz w:val="32"/>
          <w:sz w:val="32"/>
          <w:szCs w:val="32"/>
        </w:rPr>
        <w:t>หมายความว่า การติดตามเรื่องร้องเรียนแต่ละขั้นตอ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A31"/>
          <w:rFonts w:ascii="TH SarabunIT๙" w:hAnsi="TH SarabunIT๙" w:cs="TH SarabunIT๙"/>
          <w:sz w:val="32"/>
          <w:sz w:val="32"/>
          <w:szCs w:val="32"/>
        </w:rPr>
        <w:t>หมายความ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เรื่องร้องเรียน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ของเจ้าหน้าที่ และการแจ้งเตือน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จัดการข้อร้องเรีย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บทบาทหน้าที่ความรับผิดชอบของหน่วยงาน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ร้องเรียน ทุกช่องทาง </w:t>
            </w:r>
          </w:p>
          <w:p>
            <w:pPr>
              <w:pStyle w:val="Normal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เรื่องร้องเรียน </w:t>
            </w:r>
          </w:p>
          <w:p>
            <w:pPr>
              <w:pStyle w:val="Normal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้อร้องเรียนแก่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มนตรีตำบลคว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จัดการเรื่องร้องเรียนฯ</w:t>
            </w:r>
          </w:p>
          <w:p>
            <w:pPr>
              <w:pStyle w:val="Normal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ข้อเท็จจริงและเสนอความเห็นทั้งข้อเท็จจริงและข้อกฎหมายต่อ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มนตรีตำบลควน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ทุกระยะ เพื่อหาข้อยุติและแนวทางการแก้ไขปัญหา</w:t>
            </w:r>
          </w:p>
          <w:p>
            <w:pPr>
              <w:pStyle w:val="Normal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สถิติข้อร้องเรียนแก่ผู้บริหารทราบทุกไตรมาสและสิ้นปีงบประมาณ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บาทหน้าที่ความรับผิดชอบของเจ้าหน้าที่และเจ้าหน้าที่ประจำศูนย์ฯ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จ้าหน้าที่ประจำศูนย์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 แนะนำข้อร้องเรียนให้แก่ผู้รับบริการ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เรื่องร้องเรียนการแจ้งเตือน</w:t>
            </w:r>
          </w:p>
          <w:p>
            <w:pPr>
              <w:pStyle w:val="Normal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ผู้ร้องเรียน ภายในระยะเวลาที่กำหนด</w:t>
            </w:r>
          </w:p>
          <w:p>
            <w:pPr>
              <w:pStyle w:val="Normal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ข้อเท็จจริง พร้อมข้อเสนอแ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ที่ได้จากการตรวจสอบข้อเท็จจริง ทุกช่องทางทุกไตรมาส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สถิติ ข้อมูล รายงานทุกไตรมาส และสิ้นปีงบประมาณ</w:t>
            </w:r>
          </w:p>
        </w:tc>
      </w:tr>
    </w:tbl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การประชาสัมพันธ์เรื่องการจัดการข้อ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บอร์ดประชาสัมพันธ์ในอาคา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่นพับประชาสัมพันธ์เผยแพร่ช่องทางการร้อง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ส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ศูนย์ข้อมูลข่าวสาร </w:t>
      </w:r>
      <w:r>
        <w:rPr>
          <w:rFonts w:cs="TH SarabunIT๙" w:ascii="TH SarabunIT๙" w:hAnsi="TH SarabunIT๙"/>
          <w:sz w:val="32"/>
          <w:szCs w:val="32"/>
        </w:rPr>
        <w:t xml:space="preserve">(http://khuanklang..go.th)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ประชาสัมพันธ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3"/>
        <w:gridCol w:w="4181"/>
        <w:gridCol w:w="2552"/>
      </w:tblGrid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บอร์ดประชาสัมพันธ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ภูมิ 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 การจัดการข้อร้องเรีย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การรับข้อร้องเร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ควนกลา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พิมพ์แผ่นผั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ทางการรับข้อร้อง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ภูมิ 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 การจัดการข้อร้องเร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ทุก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็บไซต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การรับข้อร้องเร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็บไซต์ข้อมูลข่าวสารฯ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       ควนกล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๒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ข้อร้อง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31"/>
          <w:rFonts w:ascii="TH SarabunIT๙" w:hAnsi="TH SarabunIT๙" w:cs="TH SarabunIT๙"/>
          <w:sz w:val="32"/>
          <w:sz w:val="32"/>
          <w:szCs w:val="32"/>
        </w:rPr>
        <w:t xml:space="preserve">กระบวนการรับเรื่องร้องเรียนและดำเนินการจัดการข้อร้องเรียน ของเจ้าหน้าที่ผู้รับผิดชอบการจัดการข้อ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A31"/>
          <w:rFonts w:ascii="TH SarabunIT๙" w:hAnsi="TH SarabunIT๙" w:cs="TH SarabunIT๙"/>
          <w:sz w:val="32"/>
          <w:sz w:val="32"/>
          <w:szCs w:val="32"/>
        </w:rPr>
        <w:t>โดยผ่านทางช่องทางต่างๆ 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  ณ  ที่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ปู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ทางจดหมาย  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ิป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 </w:t>
      </w:r>
      <w:r>
        <w:rPr>
          <w:rFonts w:cs="TH SarabunIT๙" w:ascii="TH SarabunIT๙" w:hAnsi="TH SarabunIT๙"/>
          <w:sz w:val="32"/>
          <w:szCs w:val="32"/>
        </w:rPr>
        <w:t>802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ศูนย์บริการประชาชน ในเบื้องต้นหมายเลขโทรศัพท์  </w:t>
      </w:r>
      <w:r>
        <w:rPr>
          <w:rFonts w:cs="TH SarabunIT๙" w:ascii="TH SarabunIT๙" w:hAnsi="TH SarabunIT๙"/>
          <w:sz w:val="32"/>
          <w:szCs w:val="32"/>
        </w:rPr>
        <w:t>075-809296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สายด่วน  สายตรง ผ่านหมายเลขโทรศัพท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อุไร  ว่องสกุ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ตรง </w:t>
      </w:r>
      <w:r>
        <w:rPr>
          <w:rFonts w:cs="TH SarabunIT๙" w:ascii="TH SarabunIT๙" w:hAnsi="TH SarabunIT๙"/>
          <w:sz w:val="32"/>
          <w:szCs w:val="32"/>
        </w:rPr>
        <w:t>0-</w:t>
      </w:r>
      <w:r>
        <w:rPr>
          <w:rFonts w:cs="TH SarabunIT๙" w:ascii="TH SarabunIT๙" w:hAnsi="TH SarabunIT๙"/>
          <w:sz w:val="32"/>
          <w:szCs w:val="32"/>
        </w:rPr>
        <w:t>8788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849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ำราญ  ลับแส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ตรง </w:t>
      </w:r>
      <w:r>
        <w:rPr>
          <w:rFonts w:cs="TH SarabunIT๙" w:ascii="TH SarabunIT๙" w:hAnsi="TH SarabunIT๙"/>
          <w:sz w:val="32"/>
          <w:szCs w:val="32"/>
        </w:rPr>
        <w:t>0-</w:t>
      </w:r>
      <w:r>
        <w:rPr>
          <w:rFonts w:cs="TH SarabunIT๙" w:ascii="TH SarabunIT๙" w:hAnsi="TH SarabunIT๙"/>
          <w:sz w:val="32"/>
          <w:szCs w:val="32"/>
        </w:rPr>
        <w:t>937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147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ผ่าน  </w:t>
      </w:r>
      <w:r>
        <w:rPr>
          <w:rFonts w:cs="TH SarabunIT๙" w:ascii="TH SarabunIT๙" w:hAnsi="TH SarabunIT๙"/>
          <w:sz w:val="32"/>
          <w:szCs w:val="32"/>
        </w:rPr>
        <w:t>www.</w:t>
      </w:r>
      <w:r>
        <w:rPr>
          <w:rFonts w:cs="TH SarabunIT๙" w:ascii="TH SarabunIT๙" w:hAnsi="TH SarabunIT๙"/>
          <w:sz w:val="32"/>
          <w:szCs w:val="32"/>
          <w:u w:val="single"/>
        </w:rPr>
        <w:t>khuanklang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  </w:t>
      </w:r>
      <w:r>
        <w:rPr>
          <w:rFonts w:cs="TH SarabunIT๙" w:ascii="TH SarabunIT๙" w:hAnsi="TH SarabunIT๙"/>
          <w:sz w:val="32"/>
          <w:szCs w:val="32"/>
        </w:rPr>
        <w:t>e-mail address :khuanklang@hotmail.com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ขั้นตอนการปฏิบัติงาน</w:t>
      </w:r>
    </w:p>
    <w:p>
      <w:pPr>
        <w:pStyle w:val="Normal"/>
        <w:tabs>
          <w:tab w:val="clear" w:pos="720"/>
          <w:tab w:val="left" w:pos="160" w:leader="none"/>
          <w:tab w:val="left" w:pos="4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ต่งตั้งผู้รับผิดชอบจัดการข้อร้องเรียนของหน่วยงาน </w:t>
      </w:r>
    </w:p>
    <w:p>
      <w:pPr>
        <w:pStyle w:val="Normal"/>
        <w:tabs>
          <w:tab w:val="clear" w:pos="720"/>
          <w:tab w:val="left" w:pos="160" w:leader="none"/>
          <w:tab w:val="left" w:pos="4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ำหนดสถานที่จัดตั้งศูนย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รับข้อร้องเรียนของหน่วยงาน </w:t>
      </w:r>
    </w:p>
    <w:p>
      <w:pPr>
        <w:pStyle w:val="Normal"/>
        <w:tabs>
          <w:tab w:val="clear" w:pos="720"/>
          <w:tab w:val="left" w:pos="-5280" w:leader="none"/>
          <w:tab w:val="left" w:pos="-5120" w:leader="none"/>
        </w:tabs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ำหนดหน้าที่ของเจ้าหน้าที่ผู้รับผิดชอบจัดการข้อร้องเรียนของหน่วยงาน</w:t>
      </w:r>
    </w:p>
    <w:p>
      <w:pPr>
        <w:pStyle w:val="Normal"/>
        <w:tabs>
          <w:tab w:val="clear" w:pos="720"/>
          <w:tab w:val="left" w:pos="-5280" w:leader="none"/>
          <w:tab w:val="left" w:pos="-5120" w:leader="none"/>
        </w:tabs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ิจารณาคุณสมบัติของบุคลากรที่เหมาะสม เพื่อกำหนดเจ้าหน้าที่ผู้รับผิดชอบจัดการข้อร้องเรียนของหน่วยงาน</w:t>
      </w:r>
    </w:p>
    <w:p>
      <w:pPr>
        <w:pStyle w:val="Normal"/>
        <w:tabs>
          <w:tab w:val="clear" w:pos="720"/>
          <w:tab w:val="left" w:pos="-5280" w:leader="none"/>
          <w:tab w:val="left" w:pos="-5120" w:leader="none"/>
        </w:tabs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จัดทำคำสั่งแต่งตั้งเจ้าหน้าที่ผู้รับผิดชอบจัดการข้อร้องเรียนของหน่วยงาน พร้อมทั้งแจ้งให้บุคลากรภายในหน่วยงานทราบเกี่ยวกับการจัดการข้อร้องเรียนของหน่วยงาน</w:t>
      </w:r>
    </w:p>
    <w:p>
      <w:pPr>
        <w:pStyle w:val="Normal"/>
        <w:tabs>
          <w:tab w:val="clear" w:pos="720"/>
          <w:tab w:val="left" w:pos="-5280" w:leader="none"/>
          <w:tab w:val="left" w:pos="-5120" w:leader="none"/>
        </w:tabs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ให้แจ้งรายชื่อเจ้าหน้าที่ผู้รับผิดชอบจัดการข้อร้องเรียนของหน่วยงาน </w:t>
      </w:r>
    </w:p>
    <w:p>
      <w:pPr>
        <w:pStyle w:val="Normal"/>
        <w:tabs>
          <w:tab w:val="clear" w:pos="720"/>
          <w:tab w:val="left" w:pos="-5280" w:leader="none"/>
          <w:tab w:val="left" w:pos="-5120" w:leader="none"/>
        </w:tabs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ศูนย์ข้อมูลข่าวสารฯ เพื่อประสานงาน</w:t>
      </w:r>
    </w:p>
    <w:p>
      <w:pPr>
        <w:pStyle w:val="Normal"/>
        <w:tabs>
          <w:tab w:val="clear" w:pos="720"/>
          <w:tab w:val="left" w:pos="-5280" w:leader="none"/>
          <w:tab w:val="left" w:pos="-5120" w:leader="none"/>
        </w:tabs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280" w:leader="none"/>
          <w:tab w:val="left" w:pos="-5120" w:leader="none"/>
        </w:tabs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280" w:leader="none"/>
          <w:tab w:val="left" w:pos="-5120" w:leader="none"/>
        </w:tabs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280" w:leader="none"/>
          <w:tab w:val="left" w:pos="-5120" w:leader="none"/>
        </w:tabs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280" w:leader="none"/>
          <w:tab w:val="left" w:pos="-5120" w:leader="none"/>
        </w:tabs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280" w:leader="none"/>
          <w:tab w:val="left" w:pos="-5120" w:leader="none"/>
        </w:tabs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280" w:leader="none"/>
          <w:tab w:val="left" w:pos="-5120" w:leader="none"/>
        </w:tabs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280" w:leader="none"/>
          <w:tab w:val="left" w:pos="-5120" w:leader="none"/>
        </w:tabs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280" w:leader="none"/>
          <w:tab w:val="left" w:pos="-5120" w:leader="none"/>
        </w:tabs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280" w:leader="none"/>
          <w:tab w:val="left" w:pos="-5120" w:leader="none"/>
        </w:tabs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280" w:leader="none"/>
          <w:tab w:val="left" w:pos="-5120" w:leader="none"/>
        </w:tabs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280" w:leader="none"/>
          <w:tab w:val="left" w:pos="-5120" w:leader="none"/>
        </w:tabs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280" w:leader="none"/>
          <w:tab w:val="left" w:pos="-5120" w:leader="none"/>
        </w:tabs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35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spacing w:before="120" w:after="0"/>
        <w:ind w:firstLine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จากช่องทางต่าง ๆ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จ้าหน้าที่ฯ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ที่กำหนด ดังนี้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664"/>
        <w:gridCol w:w="2160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รับข้อร้องเรียน เพื่อประสานหาทางแก้ไ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ตอบสนองข้อร้องเรียน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Call Cen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ุกครั้งที่เสียงโทรศัพท์ดั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ภายใน ๑ 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ร้องเรียนกับเจ้าหน้าที่ฯ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ณ ศูนย์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ุดรับข้อร้องเรียนของหน่วยงา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ุกครั้งที่มีผู้ร้องเรีย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ภายใน ๑ 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นังสือ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ดหมา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Fa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ภายใน ๗ วัน </w:t>
            </w:r>
            <w:r>
              <w:rPr>
                <w:rFonts w:eastAsia="SimSun;宋体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SimSun;宋体" w:cs="TH SarabunIT๙"/>
                <w:szCs w:val="24"/>
              </w:rPr>
              <w:t xml:space="preserve">นับจากวันที่งานสารบรรณของหน่วยงานลงเลขรับหนังสือ </w:t>
            </w:r>
            <w:r>
              <w:rPr>
                <w:rFonts w:eastAsia="SimSun;宋体"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Cs w:val="24"/>
              </w:rPr>
              <w:t>จดหมาย</w:t>
            </w:r>
            <w:r>
              <w:rPr>
                <w:rFonts w:eastAsia="SimSun;宋体" w:cs="TH SarabunIT๙" w:ascii="TH SarabunIT๙" w:hAnsi="TH SarabunIT๙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ว็บบอร์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/E-MAIL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ทุกวันทำการ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ช้า – บ่า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ภายใน ๗ 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อื่นๆ เช่น กล่องรับข้อร้องเรียน 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กล่องแสดงความคิดเห็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ทุกวั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ช่วงเวลา แล้วแต่ความเหมาะส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ภายใน ๑ 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 xml:space="preserve"> ได้ดำเนินการตอบข้อร้องเรียนเป็นระยะ จนกว่าจะยุติเรื่อง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็นที่พอใจ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 xml:space="preserve">    และ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กรณีไม่ทราบชื่อที่อยู่ผู้ร้องเรียน ให้นำผลการดำเนินการตอบผ่านทางเว็บไซต์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ทุกช่องทางที่มีการร้องเรียน เจ้าหน้าที่ฯ ต้องบันทึกข้อร้องเรียนลงบนแบบฟอร์มช่องทางต่างๆตามข้อร้องเรียน  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กรอกแบบฟอร์มบันทึกข้อร้องเรียนขององค์การบริหารส่วนตำบลกาเกา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โทรศัพท์</w:t>
      </w:r>
      <w:r>
        <w:rPr>
          <w:rFonts w:eastAsia="SimSun;宋体"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Call Center) </w:t>
      </w:r>
      <w:r>
        <w:rPr>
          <w:rFonts w:ascii="TH SarabunIT๙" w:hAnsi="TH SarabunIT๙" w:cs="TH SarabunIT๙"/>
          <w:sz w:val="32"/>
          <w:sz w:val="32"/>
          <w:szCs w:val="32"/>
        </w:rPr>
        <w:t>ควรถาม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หมายเลขติดต่อกลับของผู้ร้องเรียน เพื่อเป็นหลักฐานยืนยัน และป้องกันการกลั่นแกล้ง รวมทั้งเป็นประโยชน์ในการแจ้งข้อมูลการดำเนินงาน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ลับแก่ผู้ร้องเรีย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ระดับข้อร้องเรียน</w:t>
      </w:r>
    </w:p>
    <w:p>
      <w:pPr>
        <w:pStyle w:val="Normal"/>
        <w:tabs>
          <w:tab w:val="clear" w:pos="720"/>
          <w:tab w:val="left" w:pos="180" w:leader="none"/>
        </w:tabs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ำแนกระดับข้อร้องเรียน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ระดับข้อคิดเห็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ำชมเช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หรือร้องขอข้อมูล กล่าวคือ     ผู้ร้องเรียนไม่ได้รับความเดือดร้อน แต่ติดต่อมาเพื่อให้ข้อเสนอแน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ข้อคิดเห็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เช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หรือร้องขอข้อมูลขององค์การบริหารส่วนตำบลกาเกาะ เจ้าหน้าที่ศูนย์ข้อมูลข่าวสารฯ หรือเจ้าหน้าที่หน่วยงานที่เกี่ยวข้องให้ข้อคิดเห็น หรือตอบคำถามได้เล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ระดั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ที่กระทบต่อสังคมและประเทศชาติ กล่าวคือ ผู้ร้องเรียนได้รับความเดือดร้อน ต้องเสนอผู้บริหารทราบโดยด่วน และประสานหน่วยงานที่เกี่ยวข้อง เพื่อดำเนินการตรวจสอบข้อเท็จจริงหาแนวทาง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ุติเรื่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ระดับนอกเหนืออำนาจองค์การบริหารส่วนตำบลกาเกาะ กล่าวคือ ผู้ร้องเรียนร้องขอในสิ่งที่อยู่นอกเหนือบทบาทอำนาจหน้าที่ขององค์การบริหารส่วนตำบลกาเกาะ ประสานหน่วยงานที่เกี่ยวข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ผู้ร้องเรียนดำเนินการหน่วยงานที่เกี่ยวข้อง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จ้งกลับผู้ร้องเรียน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ราบ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 ต้องดำเนินการแจ้งผู้ร้องเรียนทราบ ภายใน ๑๕ วันทำ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รณีไม่ทราบ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 ต้องดำเนิน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ข้อเท็จ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๑๕ วันทำการ และลงเว็บไซต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รณียังไม่ยุติเรื่อง ต้องมีการติดตามผลการดำเนินการเป็นระยะ และแจ้งผู้ร้องเรียนเป็นระยะ จนได้ข้อยุติเรื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แก้ไข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ประเมินผลและรายงา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ดำเนินการตรวจสอบเอง ต้องร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ืบหน้า เป็นระยะ จนยุติเรื่องหรือหาแนวทางการแก้ไขเรียบร้อยแล้ว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จัดการข้อร้องเรียนของหน่วยงาน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ข้อมูลข่าวสารฯ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รายงานผลการดำเนินงานเสนอ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กไตรมาสและสิ้นปีงบประมาณ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มาติดต่อหรือ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ทุกช่องทาง  เจ้าหน้าที่รับเรื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 ลงทะเบียนระบบสารบรรณอิเล็กทรอนิกส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และวิเคราะห์เรื่องร้องเรียนที่รับ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เสนอผู้บริหารทราบและพิจารณา มอบหมาย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รื่องร้องเรียน แจ้งผู้ร้องเรียนภายใน ๑๕ วันทำ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รื่องร้องเรียนและได้ประสาน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วจสอบข้อเท็จ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ราบ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ชัดเจน หากไม่ทราบ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ชัดเจน ให้ดำเนินการ ภายใน ๑๕ วัน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 ตรวจสอบข้อเท็จจริง และดำเนินการตามอำนาจหน้าที่ตามมาตรฐานการดำเนินงาน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แจ้งผลการดำเนินการสรุปเรื่องและทำบันทึกเสนอผู้บริหารทราบและศูนย์ข้อมูลข่าวสารทราบ เพื่อรวบรวม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ของหน่วยงาน</w:t>
      </w:r>
    </w:p>
    <w:p>
      <w:pPr>
        <w:pStyle w:val="Normal"/>
        <w:spacing w:before="0" w:after="12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ติ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จ้งผลการพิจารณาแก่ผู้ร้องเรียน </w:t>
      </w:r>
    </w:p>
    <w:p>
      <w:pPr>
        <w:pStyle w:val="Normal"/>
        <w:numPr>
          <w:ilvl w:val="0"/>
          <w:numId w:val="4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ยุ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ิดตามผลการดำเนินงานเป็นระยะและแจ้งผู้ร้องเรียนทราบเป็นระย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ราบ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993" w:hanging="99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993" w:hanging="99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8-</w:t>
      </w:r>
    </w:p>
    <w:p>
      <w:pPr>
        <w:pStyle w:val="Normal"/>
        <w:ind w:left="993" w:hanging="99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ด้านระยะ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ข้อเท็จจริ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ฎ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ติดตามเป็นระยะ จนหาทาง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ุติเร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ด้านคุณภาพ</w:t>
      </w:r>
    </w:p>
    <w:p>
      <w:pPr>
        <w:pStyle w:val="Normal"/>
        <w:numPr>
          <w:ilvl w:val="1"/>
          <w:numId w:val="3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ตามแผน และกำหนดการที่วางไว้อย่างครบถ้วน ถูกต้องตามระยะเวลา</w:t>
      </w:r>
    </w:p>
    <w:p>
      <w:pPr>
        <w:pStyle w:val="Normal"/>
        <w:numPr>
          <w:ilvl w:val="1"/>
          <w:numId w:val="3"/>
        </w:numPr>
        <w:ind w:left="99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อบสนองต่อเรื่องร้องเรียนภายในระยะเวลา และความจำเป็นสำคัญเร่งด่วน มีความรวดเร็ว เป็นธรรม ตรวจสอบได้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การดำเนินการจัดการข้อร้องเรียนทุกไตรมาส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8765</wp:posOffset>
                </wp:positionV>
                <wp:extent cx="2024380" cy="451485"/>
                <wp:effectExtent l="15875" t="16510" r="28575" b="197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451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ผนผัง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79646" stroked="t" o:allowincell="f" style="position:absolute;margin-left:152.75pt;margin-top:21.95pt;width:159.35pt;height:35.5pt;mso-wrap-style:square;v-text-anchor:top;mso-position-horizontal:center;mso-position-horizontal-relative:margin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ผนผังการปฏิบัติงาน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2379980" cy="919480"/>
                <wp:effectExtent l="6985" t="6350" r="19685" b="334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9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๑. ลงทะเบียนรับเรื่องร้องเรียน/ข้อเสนอแนะจากผู้ร้อง และวิเคราะห์เรื่องเพื่อแยกประเภ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38.75pt;margin-top:16.45pt;width:187.35pt;height:72.3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๑. ลงทะเบียนรับเรื่องร้องเรียน/ข้อเสนอแนะจากผู้ร้อง และวิเคราะห์เรื่องเพื่อแยกประเภท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56665</wp:posOffset>
                </wp:positionV>
                <wp:extent cx="217170" cy="360045"/>
                <wp:effectExtent l="13335" t="5715" r="139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60000"/>
                        </a:xfrm>
                        <a:prstGeom prst="downArrow">
                          <a:avLst>
                            <a:gd name="adj1" fmla="val 50000"/>
                            <a:gd name="adj2" fmla="val 41459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36c0a" stroked="t" o:allowincell="f" style="position:absolute;margin-left:223.9pt;margin-top:98.95pt;width:17.05pt;height:28.3pt;mso-wrap-style:none;v-text-anchor:middle;mso-position-horizontal:center;mso-position-horizontal-relative:margin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622425</wp:posOffset>
                </wp:positionV>
                <wp:extent cx="2242820" cy="954405"/>
                <wp:effectExtent l="6350" t="7620" r="19685" b="607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๒. บันทึกรายงานเสนอ         นายกเทศมนต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ทราบและพิจารณา มอบหมายแก่หน่วยงานที่เกี่ยวข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44.15pt;margin-top:127.75pt;width:176.55pt;height:75.1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๒. บันทึกรายงานเสนอ         นายกเทศมนตร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ทราบและพิจารณา มอบหมายแก่หน่วยงานที่เกี่ยวข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42695</wp:posOffset>
                </wp:positionH>
                <wp:positionV relativeFrom="paragraph">
                  <wp:posOffset>3050540</wp:posOffset>
                </wp:positionV>
                <wp:extent cx="3506470" cy="970280"/>
                <wp:effectExtent l="6350" t="6350" r="196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9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๓. หน่วยงานที่รับผิดชอบรับเรื่องร้องเรียน/คณะทำงาน  รับเรื่องร้องเรียน และแจ้งผู้ร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97.85pt;margin-top:240.2pt;width:276.05pt;height:76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๓. หน่วยงานที่รับผิดชอบรับเรื่องร้องเรียน/คณะทำงาน  รับเรื่องร้องเรียน และแจ้งผู้ร้อง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212205</wp:posOffset>
                </wp:positionV>
                <wp:extent cx="2353310" cy="915670"/>
                <wp:effectExtent l="6350" t="6350" r="19685" b="339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91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๕. บันทึกรายงานผลการดำเนินงานเสนอผู้บริหารทราบและศูนย์ข้อมูลข่าวสารฯ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39.8pt;margin-top:489.15pt;width:185.25pt;height:72.0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๕. บันทึกรายงานผลการดำเนินงานเสนอผู้บริหารทราบและศูนย์ข้อมูลข่าวสารฯทราบ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7658735</wp:posOffset>
                </wp:positionV>
                <wp:extent cx="2086610" cy="709930"/>
                <wp:effectExtent l="6985" t="6350" r="19685" b="276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๖. กรณียุติเรื่อง แจ้งผลให้ผู้ร้องทราบ กรณีที่ทราบชื่อ/ที่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50.3pt;margin-top:603.05pt;width:164.25pt;height:55.8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๖. กรณียุติเรื่อง แจ้งผลให้ผู้ร้องทราบ กรณีที่ทราบชื่อ/ที่อยู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415155</wp:posOffset>
                </wp:positionV>
                <wp:extent cx="3247390" cy="1254760"/>
                <wp:effectExtent l="6350" t="6350" r="19685" b="9423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125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๔. ตรวจสอบข้อเท็จจริง/ประสานและดำเนินการ/  หาแนวทางแก้ไขและแจ้งผู้ร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ภายใน ๑๕ วันทำการ กรณีทราบชื่อ/ที่อยู่ชัดเจ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้าหากไม่ทราบชื่อ/ที่อยู่ ให้ดำเนินการ ภายใน ๑๕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04.6pt;margin-top:347.65pt;width:255.65pt;height:98.7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๔. ตรวจสอบข้อเท็จจริง/ประสานและดำเนินการ/  หาแนวทางแก้ไขและแจ้งผู้ร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ภายใน ๑๕ วันทำการ กรณีทราบชื่อ/ที่อยู่ชัดเจ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้าหากไม่ทราบชื่อ/ที่อยู่ ให้ดำเนินการ ภายใน ๑๕ วั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844800</wp:posOffset>
                </wp:positionH>
                <wp:positionV relativeFrom="paragraph">
                  <wp:posOffset>4062095</wp:posOffset>
                </wp:positionV>
                <wp:extent cx="217170" cy="360045"/>
                <wp:effectExtent l="13335" t="5715" r="139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60000"/>
                        </a:xfrm>
                        <a:prstGeom prst="downArrow">
                          <a:avLst>
                            <a:gd name="adj1" fmla="val 50000"/>
                            <a:gd name="adj2" fmla="val 41459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24pt;margin-top:319.85pt;width:17.05pt;height:28.3pt;mso-wrap-style:none;v-text-anchor:middle;mso-position-horizontal-relative:margin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5735955</wp:posOffset>
                </wp:positionV>
                <wp:extent cx="217170" cy="360045"/>
                <wp:effectExtent l="13335" t="5715" r="139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60000"/>
                        </a:xfrm>
                        <a:prstGeom prst="downArrow">
                          <a:avLst>
                            <a:gd name="adj1" fmla="val 50000"/>
                            <a:gd name="adj2" fmla="val 41459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23.9pt;margin-top:451.65pt;width:17.05pt;height:28.3pt;mso-wrap-style:none;v-text-anchor:middle;mso-position-horizontal:center;mso-position-horizontal-relative:margin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678430</wp:posOffset>
                </wp:positionV>
                <wp:extent cx="217170" cy="360045"/>
                <wp:effectExtent l="13335" t="5715" r="139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60000"/>
                        </a:xfrm>
                        <a:prstGeom prst="downArrow">
                          <a:avLst>
                            <a:gd name="adj1" fmla="val 50000"/>
                            <a:gd name="adj2" fmla="val 41459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23.9pt;margin-top:210.9pt;width:17.05pt;height:28.3pt;mso-wrap-style:none;v-text-anchor:middle;mso-position-horizontal:center;mso-position-horizontal-relative:margin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7236460</wp:posOffset>
                </wp:positionV>
                <wp:extent cx="217170" cy="360045"/>
                <wp:effectExtent l="13335" t="5715" r="139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60000"/>
                        </a:xfrm>
                        <a:prstGeom prst="downArrow">
                          <a:avLst>
                            <a:gd name="adj1" fmla="val 50000"/>
                            <a:gd name="adj2" fmla="val 41459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23.9pt;margin-top:569.8pt;width:17.05pt;height:28.3pt;mso-wrap-style:none;v-text-anchor:middle;mso-position-horizontal:center;mso-position-horizontal-relative:margin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142740</wp:posOffset>
                </wp:positionH>
                <wp:positionV relativeFrom="paragraph">
                  <wp:posOffset>7825740</wp:posOffset>
                </wp:positionV>
                <wp:extent cx="215900" cy="360045"/>
                <wp:effectExtent l="5715" t="13970" r="635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3600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26.15pt;margin-top:616.2pt;width:16.95pt;height:28.3pt;mso-wrap-style:none;v-text-anchor:middle;rotation:270;mso-position-horizontal-relative:margin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2630</wp:posOffset>
                </wp:positionH>
                <wp:positionV relativeFrom="paragraph">
                  <wp:posOffset>6315710</wp:posOffset>
                </wp:positionV>
                <wp:extent cx="984885" cy="1040765"/>
                <wp:effectExtent l="7620" t="1270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4960" cy="1040760"/>
                        </a:xfrm>
                        <a:custGeom>
                          <a:avLst/>
                          <a:gdLst>
                            <a:gd name="textAreaLeft" fmla="*/ 122400 w 558360"/>
                            <a:gd name="textAreaRight" fmla="*/ 456840 w 558360"/>
                            <a:gd name="textAreaTop" fmla="*/ 423000 h 590040"/>
                            <a:gd name="textAreaBottom" fmla="*/ 482760 h 59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414"/>
                              </a:moveTo>
                              <a:lnTo>
                                <a:pt x="15486" y="19414"/>
                              </a:lnTo>
                              <a:lnTo>
                                <a:pt x="15486" y="4744"/>
                              </a:lnTo>
                              <a:lnTo>
                                <a:pt x="11558" y="4744"/>
                              </a:lnTo>
                              <a:lnTo>
                                <a:pt x="16579" y="0"/>
                              </a:lnTo>
                              <a:lnTo>
                                <a:pt x="21600" y="4744"/>
                              </a:lnTo>
                              <a:lnTo>
                                <a:pt x="17672" y="4744"/>
                              </a:lnTo>
                              <a:lnTo>
                                <a:pt x="1767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e36c0a" stroked="t" o:allowincell="f" style="position:absolute;margin-left:356.9pt;margin-top:497.3pt;width:77.5pt;height:81.9pt;mso-wrap-style:none;v-text-anchor:middle;rotation:270" type="_x0000_t9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504690</wp:posOffset>
                </wp:positionH>
                <wp:positionV relativeFrom="paragraph">
                  <wp:posOffset>125095</wp:posOffset>
                </wp:positionV>
                <wp:extent cx="1953895" cy="1270000"/>
                <wp:effectExtent l="6985" t="6350" r="19050" b="666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12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รณียังไม่ยุติเรื่อง ให้ติดตามผลการดำเนินงานเป็นระยะและแจ้งผลให้ผู้ร้องทราบเป็นระยะ กรณีที่ทราบชื่อ/ที่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54.7pt;margin-top:9.85pt;width:153.8pt;height:99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รณียังไม่ยุติเรื่อง ให้ติดตามผลการดำเนินงานเป็นระยะและแจ้งผลให้ผู้ร้องทราบเป็นระยะ กรณีที่ทราบชื่อ/ที่อยู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0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Pa2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A8"/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ดำเนินการจัดการข้อร้องเรียน โดยผ่านระบบฯ สามารถรายงานผลได้ตามหัวข้อ ดังต่อไปนี้ </w:t>
      </w:r>
    </w:p>
    <w:p>
      <w:pPr>
        <w:pStyle w:val="Pa11"/>
        <w:jc w:val="both"/>
        <w:rPr>
          <w:rFonts w:ascii="TH SarabunIT๙" w:hAnsi="TH SarabunIT๙" w:cs="TH SarabunIT๙"/>
          <w:color w:val="000000"/>
        </w:rPr>
      </w:pPr>
      <w:r>
        <w:rPr>
          <w:rStyle w:val="A31"/>
          <w:rFonts w:cs="TH SarabunIT๙" w:ascii="TH SarabunIT๙" w:hAnsi="TH SarabunIT๙"/>
        </w:rPr>
        <w:tab/>
      </w:r>
      <w:r>
        <w:rPr>
          <w:rStyle w:val="A31"/>
          <w:rFonts w:ascii="TH SarabunIT๙" w:hAnsi="TH SarabunIT๙" w:cs="TH SarabunIT๙"/>
        </w:rPr>
        <w:t>๑</w:t>
      </w:r>
      <w:r>
        <w:rPr>
          <w:rStyle w:val="A31"/>
          <w:rFonts w:cs="TH SarabunIT๙" w:ascii="TH SarabunIT๙" w:hAnsi="TH SarabunIT๙"/>
        </w:rPr>
        <w:t xml:space="preserve">. </w:t>
      </w:r>
      <w:r>
        <w:rPr>
          <w:rStyle w:val="A31"/>
          <w:rFonts w:ascii="TH SarabunIT๙" w:hAnsi="TH SarabunIT๙" w:cs="TH SarabunIT๙"/>
        </w:rPr>
        <w:t xml:space="preserve">รายงานสรุปจำนวนข้อร้องเรียนในแต่ละปีงบประมาณ </w:t>
      </w:r>
    </w:p>
    <w:p>
      <w:pPr>
        <w:pStyle w:val="Pa11"/>
        <w:jc w:val="both"/>
        <w:rPr>
          <w:rStyle w:val="A31"/>
          <w:rFonts w:ascii="TH SarabunIT๙" w:hAnsi="TH SarabunIT๙" w:cs="TH SarabunIT๙"/>
        </w:rPr>
      </w:pPr>
      <w:r>
        <w:rPr>
          <w:rStyle w:val="A31"/>
          <w:rFonts w:cs="TH SarabunIT๙" w:ascii="TH SarabunIT๙" w:hAnsi="TH SarabunIT๙"/>
        </w:rPr>
        <w:tab/>
        <w:t xml:space="preserve">2. </w:t>
      </w:r>
      <w:r>
        <w:rPr>
          <w:rStyle w:val="A31"/>
          <w:rFonts w:ascii="TH SarabunIT๙" w:hAnsi="TH SarabunIT๙" w:cs="TH SarabunIT๙"/>
        </w:rPr>
        <w:t>รายงานสรุปจำนวนข้อร้องเรียน จำแนกตามไตรมาส</w:t>
      </w:r>
    </w:p>
    <w:p>
      <w:pPr>
        <w:pStyle w:val="Pa11"/>
        <w:jc w:val="both"/>
        <w:rPr>
          <w:rStyle w:val="A31"/>
          <w:rFonts w:ascii="TH SarabunIT๙" w:hAnsi="TH SarabunIT๙" w:cs="TH SarabunIT๙"/>
        </w:rPr>
      </w:pPr>
      <w:r>
        <w:rPr/>
      </w:r>
    </w:p>
    <w:p>
      <w:pPr>
        <w:pStyle w:val="Pa11"/>
        <w:jc w:val="both"/>
        <w:rPr>
          <w:rFonts w:ascii="TH SarabunIT๙" w:hAnsi="TH SarabunIT๙" w:cs="TH SarabunIT๙"/>
          <w:color w:val="000000"/>
        </w:rPr>
      </w:pPr>
      <w:r>
        <w:rPr>
          <w:rStyle w:val="A31"/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ฟอร์มรายงานสรุปข้อร้องเรียนขึ้นอยู่กับ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แก่ผู้บริหารทราบอย่างต่อเนื่อง</w:t>
      </w:r>
    </w:p>
    <w:p>
      <w:pPr>
        <w:pStyle w:val="Normal"/>
        <w:ind w:left="18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2435</wp:posOffset>
                </wp:positionH>
                <wp:positionV relativeFrom="paragraph">
                  <wp:posOffset>218440</wp:posOffset>
                </wp:positionV>
                <wp:extent cx="2724150" cy="828675"/>
                <wp:effectExtent l="6350" t="6985" r="19685" b="381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ตัวอย่าง)รายงานผล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ุก ๓ , ๖ , ๙ , ๑๒ 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34.05pt;margin-top:17.2pt;width:214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ตัวอย่าง)รายงานผล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ุก ๓ , ๖ , ๙ , ๑๒ เดือน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81"/>
        <w:gridCol w:w="1619"/>
        <w:gridCol w:w="1695"/>
        <w:gridCol w:w="1564"/>
        <w:gridCol w:w="1465"/>
      </w:tblGrid>
      <w:tr>
        <w:trPr/>
        <w:tc>
          <w:tcPr>
            <w:tcW w:w="15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จำนวนเรื่อง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อยู่ระหว่างการดำเนินงาน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ยุติเรื่อง</w:t>
            </w:r>
          </w:p>
        </w:tc>
        <w:tc>
          <w:tcPr>
            <w:tcW w:w="14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9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๑</w:t>
            </w:r>
          </w:p>
        </w:tc>
        <w:tc>
          <w:tcPr>
            <w:tcW w:w="1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1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๒</w:t>
            </w:r>
          </w:p>
        </w:tc>
        <w:tc>
          <w:tcPr>
            <w:tcW w:w="15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๓</w:t>
            </w:r>
          </w:p>
        </w:tc>
        <w:tc>
          <w:tcPr>
            <w:tcW w:w="1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1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๔</w:t>
            </w:r>
          </w:p>
        </w:tc>
        <w:tc>
          <w:tcPr>
            <w:tcW w:w="15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๕</w:t>
            </w:r>
          </w:p>
        </w:tc>
        <w:tc>
          <w:tcPr>
            <w:tcW w:w="1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1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๖</w:t>
            </w:r>
          </w:p>
        </w:tc>
        <w:tc>
          <w:tcPr>
            <w:tcW w:w="15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..</w:t>
            </w:r>
          </w:p>
        </w:tc>
        <w:tc>
          <w:tcPr>
            <w:tcW w:w="1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กรณีผู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เรียนติดต่อด้วยตนเ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ดยมีหนังสือ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บันทึกข้อร้องเรียน สำหรับเจ้าหน้าที่ฯ บันทึกข้อมูลการรับข้อร้องเรียนเป็นประจำทุกวัน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064260</wp:posOffset>
                </wp:positionH>
                <wp:positionV relativeFrom="paragraph">
                  <wp:posOffset>171450</wp:posOffset>
                </wp:positionV>
                <wp:extent cx="3800475" cy="1057275"/>
                <wp:effectExtent l="6985" t="6985" r="19050" b="3435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(ตัวอย่าง) แบบฟอร์ม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eastAsia="Times New Roman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กรณีผู้ร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ิดต่อด้วย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โดยมีหนังสื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83.8pt;margin-top:13.5pt;width:299.2pt;height:83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(ตัวอย่าง) แบบฟอร์ม </w:t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eastAsia="Times New Roman" w:ascii="TH SarabunIT๙" w:hAnsi="TH SarabunIT๙" w:cs="TH SarabunIT๙"/>
                          <w:color w:val="auto"/>
                          <w:lang w:val="en-US" w:bidi="th-TH"/>
                        </w:rPr>
                        <w:t>กรณีผู้ร้อง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ิดต่อด้วยตนเ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โดยมีหนังสือ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ฟอร์มหนังสือร้องเรียน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ร้องทุกข์ทั่วไ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เขียนที่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รื่อง</w:t>
      </w:r>
      <w:r>
        <w:rPr>
          <w:rFonts w:cs="TH SarabunIT๙" w:ascii="TH SarabunIT๙" w:hAnsi="TH SarabunIT๙"/>
          <w:sz w:val="28"/>
        </w:rPr>
        <w:tab/>
        <w:t>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cs="TH SarabunIT๙" w:ascii="TH SarabunIT๙" w:hAnsi="TH SarabunIT๙"/>
          <w:sz w:val="28"/>
        </w:rPr>
        <w:t>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รีย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ข้าพเจ้า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ascii="TH SarabunIT๙" w:hAnsi="TH SarabunIT๙" w:cs="TH SarabunIT๙"/>
          <w:sz w:val="28"/>
          <w:sz w:val="28"/>
        </w:rPr>
        <w:t>ปี  อยู่บ้านเลขที่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บ้าน</w:t>
      </w:r>
      <w:r>
        <w:rPr>
          <w:rFonts w:cs="TH SarabunIT๙" w:ascii="TH SarabunIT๙" w:hAnsi="TH SarabunIT๙"/>
          <w:sz w:val="28"/>
        </w:rPr>
        <w:t>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ได้รับความเดือดร้อนเนื่องจาก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ดังนั้น  ข้าพเจ้า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ึงใคร่ขอร้องเรียน มายั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28"/>
          <w:sz w:val="28"/>
        </w:rPr>
        <w:t xml:space="preserve"> เพื่อให้ดำเนินการช่วยเหลือและแก้ไขปัญหา  ดังนี้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ร้อมนี้ข้าพเจ้าได้แนบเอกสารหลักฐานต่าง ๆ มาด้วย  คือ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ascii="TH SarabunIT๙" w:hAnsi="TH SarabunIT๙" w:cs="TH SarabunIT๙"/>
          <w:sz w:val="28"/>
          <w:sz w:val="28"/>
        </w:rPr>
        <w:t>ฉบ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 </w:t>
      </w:r>
      <w:r>
        <w:rPr>
          <w:rFonts w:ascii="TH SarabunIT๙" w:hAnsi="TH SarabunIT๙" w:cs="TH SarabunIT๙"/>
          <w:sz w:val="28"/>
          <w:sz w:val="28"/>
        </w:rPr>
        <w:t>สำเนาทะเบียนบ้านฉบับเจ้าบ้า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ascii="TH SarabunIT๙" w:hAnsi="TH SarabunIT๙" w:cs="TH SarabunIT๙"/>
          <w:sz w:val="28"/>
          <w:sz w:val="28"/>
        </w:rPr>
        <w:t>ฉบ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 </w:t>
      </w:r>
      <w:r>
        <w:rPr>
          <w:rFonts w:ascii="TH SarabunIT๙" w:hAnsi="TH SarabunIT๙" w:cs="TH SarabunIT๙"/>
          <w:sz w:val="28"/>
          <w:sz w:val="28"/>
        </w:rPr>
        <w:t>บัญชีรายชื่อผู้ได้รับความเดือดร้อ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ascii="TH SarabunIT๙" w:hAnsi="TH SarabunIT๙" w:cs="TH SarabunIT๙"/>
          <w:sz w:val="28"/>
          <w:sz w:val="28"/>
        </w:rPr>
        <w:t>ราย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 </w:t>
      </w:r>
      <w:r>
        <w:rPr>
          <w:rFonts w:ascii="TH SarabunIT๙" w:hAnsi="TH SarabunIT๙" w:cs="TH SarabunIT๙"/>
          <w:sz w:val="28"/>
          <w:sz w:val="28"/>
        </w:rPr>
        <w:t xml:space="preserve">เอกสารอื่น ๆ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ร้องเรีย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ทุกข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>(..............................................................................)</w:t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(</w:t>
      </w:r>
      <w:r>
        <w:rPr>
          <w:rFonts w:ascii="TH SarabunIT๙" w:hAnsi="TH SarabunIT๙" w:cs="TH SarabunIT๙"/>
          <w:sz w:val="28"/>
          <w:sz w:val="28"/>
        </w:rPr>
        <w:t>ถ้ามี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หมายเลขโทรศัพท์</w:t>
      </w:r>
      <w:r>
        <w:rPr>
          <w:rFonts w:cs="TH SarabunIT๙" w:ascii="TH SarabunIT๙" w:hAnsi="TH SarabunIT๙"/>
          <w:sz w:val="28"/>
        </w:rPr>
        <w:t>................................................................</w:t>
      </w:r>
      <w:r>
        <w:br w:type="page"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2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กรณีผู้ร้อง ร้องเรียนทางโทรศัพท์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ิดต่อด้วยตนเองมิได้มีหนังสือ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บันทึกข้อร้องเรียน สำหรับเจ้าหน้าที่ฯ บันทึกข้อมูลการรับข้อร้องเรียนเป็นประจำทุกวัน </w:t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3800475" cy="1451610"/>
                <wp:effectExtent l="6985" t="6350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45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(ตัวอย่าง) แบบฟอร์ม กรณีผู้ร้องเรียนทาง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หรื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ิดต่อด้วยตนเองมิได้มีหนังส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82.8pt;margin-top:3.45pt;width:299.2pt;height:114.2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(ตัวอย่าง) แบบฟอร์ม กรณีผู้ร้องเรียนทางโทรศัพท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หรือ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ิดต่อด้วยตนเองมิได้มีหนังสือ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359400" cy="58737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587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24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8"/>
                              <w:spacing w:before="12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สำนั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เรื่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/........................../...............</w:t>
                            </w:r>
                          </w:p>
                          <w:p>
                            <w:pPr>
                              <w:pStyle w:val="Style18"/>
                              <w:spacing w:before="12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ที่รับผิดชอบเรื่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ลัด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การศึกษา  ศาสนา  และวัฒนธรรม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ดระบ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.............................................................</w:t>
                            </w:r>
                          </w:p>
                          <w:p>
                            <w:pPr>
                              <w:pStyle w:val="Style18"/>
                              <w:spacing w:before="12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ละเอียดข้อร้อ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้อ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ศบาลตำบลควนกล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ะปิดเป็นความลับส่วนบุคคล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120" w:after="0"/>
                              <w:ind w:left="2552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/........................../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462.5pt;mso-wrap-distance-left:9.05pt;mso-wrap-distance-right:9.05pt;mso-wrap-distance-top:0pt;mso-wrap-distance-bottom:0pt;margin-top:9pt;mso-position-vertical-relative:text;margin-left:21.45pt;mso-position-horizontal:center;mso-position-horizontal-relative:margin">
                <v:textbox>
                  <w:txbxContent>
                    <w:p>
                      <w:pPr>
                        <w:pStyle w:val="Style18"/>
                        <w:spacing w:before="24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Style18"/>
                        <w:spacing w:before="12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สำนั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เรื่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/........................../...............</w:t>
                      </w:r>
                    </w:p>
                    <w:p>
                      <w:pPr>
                        <w:pStyle w:val="Style18"/>
                        <w:spacing w:before="12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ที่รับผิดชอบเรื่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องเรี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426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ลัด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426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การคลัง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426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โยธ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426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การศึกษา  ศาสนา  และวัฒนธรรม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426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ดระบ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.............................................................</w:t>
                      </w:r>
                    </w:p>
                    <w:p>
                      <w:pPr>
                        <w:pStyle w:val="Style18"/>
                        <w:spacing w:before="12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ละเอียดข้อร้องเรี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ที่อยู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้องเรี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ศบาลตำบลควนกล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ะปิดเป็นความลับส่วนบุคคล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เรื่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709" w:leader="none"/>
                        </w:tabs>
                        <w:spacing w:before="120" w:after="0"/>
                        <w:ind w:left="2552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/.............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กรณีผู้ร้อง ร้องเรี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่านเว็บไซด์ของ เทศบา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บันทึกข้อร้องเรียน สำหรับเจ้าหน้าที่ฯ บันทึกข้อมูลการรับข้อร้องเรียนเป็นประจำทุกวัน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75" w:leader="none"/>
        </w:tabs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3800475" cy="1451610"/>
                <wp:effectExtent l="6985" t="6350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45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(ตัวอย่าง) แบบฟอร์ม กรณีผู้ร้องเรียนผ่านเว็บไซด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ง เทศบ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82.8pt;margin-top:3.45pt;width:299.2pt;height:114.2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(ตัวอย่าง) แบบฟอร์ม กรณีผู้ร้องเรียนผ่านเว็บไซด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อง เทศบาล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188075" cy="29241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115</wp:posOffset>
            </wp:positionH>
            <wp:positionV relativeFrom="paragraph">
              <wp:posOffset>17145</wp:posOffset>
            </wp:positionV>
            <wp:extent cx="5905500" cy="3324225"/>
            <wp:effectExtent l="0" t="0" r="0" b="0"/>
            <wp:wrapNone/>
            <wp:docPr id="2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ูนย์ข้อมูลข่าวสารของ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ทศบาลตำบลควน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ช่องทางการร้องเรีย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 ที่ทำการเทศบาลตำบลคนกลาง หมู่ที่  </w:t>
      </w:r>
      <w:r>
        <w:rPr>
          <w:rFonts w:cs="TH SarabunIT๙" w:ascii="TH SarabunIT๙" w:hAnsi="TH SarabunIT๙"/>
          <w:sz w:val="36"/>
          <w:szCs w:val="36"/>
        </w:rPr>
        <w:t xml:space="preserve">5  </w:t>
      </w:r>
      <w:r>
        <w:rPr>
          <w:rFonts w:ascii="TH SarabunIT๙" w:hAnsi="TH SarabunIT๙" w:cs="TH SarabunIT๙"/>
          <w:sz w:val="36"/>
          <w:sz w:val="36"/>
          <w:szCs w:val="36"/>
        </w:rPr>
        <w:t>ตำบลควนกลาง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ำเภอพิปูน  จังหวัดนครศรีธรรมราช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ตู้ ปณ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ทศบาลตำบลคนกลาง </w:t>
      </w:r>
      <w:r>
        <w:rPr>
          <w:rFonts w:cs="TH SarabunIT๙" w:ascii="TH SarabunIT๙" w:hAnsi="TH SarabunIT๙"/>
          <w:sz w:val="36"/>
          <w:szCs w:val="36"/>
        </w:rPr>
        <w:t xml:space="preserve">225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 </w:t>
      </w:r>
      <w:r>
        <w:rPr>
          <w:rFonts w:cs="TH SarabunIT๙" w:ascii="TH SarabunIT๙" w:hAnsi="TH SarabunIT๙"/>
          <w:sz w:val="36"/>
          <w:szCs w:val="36"/>
        </w:rPr>
        <w:t xml:space="preserve">5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</w:t>
      </w:r>
      <w:r>
        <w:rPr>
          <w:rFonts w:ascii="TH SarabunIT๙" w:hAnsi="TH SarabunIT๙" w:cs="TH SarabunIT๙"/>
          <w:sz w:val="36"/>
          <w:sz w:val="36"/>
          <w:szCs w:val="36"/>
        </w:rPr>
        <w:t>ลควนกลา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ิปู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จังหวั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ครศรีธรรมราช  </w:t>
      </w:r>
      <w:r>
        <w:rPr>
          <w:rFonts w:cs="TH SarabunIT๙" w:ascii="TH SarabunIT๙" w:hAnsi="TH SarabunIT๙"/>
          <w:sz w:val="36"/>
          <w:szCs w:val="36"/>
        </w:rPr>
        <w:t>80270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  <w:t xml:space="preserve">    </w:t>
        <w:tab/>
      </w:r>
      <w:r>
        <w:rPr>
          <w:rFonts w:eastAsia="Wingdings" w:cs="Wingdings" w:ascii="Wingdings" w:hAnsi="Wingdings"/>
          <w:sz w:val="36"/>
          <w:szCs w:val="36"/>
        </w:rPr>
        <w:t></w:t>
      </w:r>
      <w:r>
        <w:rPr>
          <w:rFonts w:cs="TH SarabunIT๙" w:ascii="TH SarabunIT๙" w:hAnsi="TH SarabunIT๙"/>
          <w:sz w:val="36"/>
          <w:szCs w:val="36"/>
        </w:rPr>
        <w:t xml:space="preserve"> www.khuanklang.go.th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   </w:t>
        <w:tab/>
      </w:r>
      <w:r>
        <w:rPr>
          <w:rFonts w:eastAsia="Wingdings" w:cs="Wingdings" w:ascii="Wingdings" w:hAnsi="Wingdings"/>
          <w:sz w:val="36"/>
          <w:szCs w:val="36"/>
        </w:rPr>
        <w:t>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่านทางโทรศัพท์ ๐ </w:t>
      </w:r>
      <w:r>
        <w:rPr>
          <w:rFonts w:cs="TH SarabunIT๙" w:ascii="TH SarabunIT๙" w:hAnsi="TH SarabunIT๙"/>
          <w:sz w:val="36"/>
          <w:szCs w:val="36"/>
        </w:rPr>
        <w:t>75809 296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   </w:t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    </w:t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ascii="TH SarabunIT๙" w:hAnsi="TH SarabunIT๙" w:cs="TH SarabunIT๙"/>
          <w:b/>
          <w:b/>
          <w:bCs/>
          <w:sz w:val="160"/>
          <w:sz w:val="160"/>
          <w:szCs w:val="160"/>
        </w:rPr>
        <w:t>ภาคผนวก</w:t>
      </w:r>
    </w:p>
    <w:sectPr>
      <w:type w:val="nextPage"/>
      <w:pgSz w:w="11906" w:h="16838"/>
      <w:pgMar w:left="1474" w:right="1134" w:gutter="0" w:header="0" w:top="1418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BoxDrawing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P BoxDrawing" w:hAnsi="WP BoxDrawing" w:cs="WP BoxDrawing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H SarabunPSK" w:hAnsi="TH SarabunPSK" w:eastAsia="Times New Roman" w:cs="TH SarabunPSK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alibri" w:cs="Cordi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rdia New" w:hAnsi="Cordia New" w:eastAsia="Calibri" w:cs="Cordia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A31">
    <w:name w:val="A3+1"/>
    <w:qFormat/>
    <w:rPr>
      <w:color w:val="000000"/>
      <w:sz w:val="30"/>
      <w:szCs w:val="30"/>
    </w:rPr>
  </w:style>
  <w:style w:type="character" w:styleId="A8">
    <w:name w:val="A8"/>
    <w:qFormat/>
    <w:rPr>
      <w:b/>
      <w:bCs/>
      <w:color w:val="000000"/>
      <w:sz w:val="36"/>
      <w:szCs w:val="36"/>
    </w:rPr>
  </w:style>
  <w:style w:type="character" w:styleId="Style17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36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a21">
    <w:name w:val="Pa2+1"/>
    <w:basedOn w:val="Normal"/>
    <w:next w:val="Normal"/>
    <w:qFormat/>
    <w:pPr>
      <w:autoSpaceDE w:val="false"/>
      <w:spacing w:lineRule="atLeast" w:line="241"/>
    </w:pPr>
    <w:rPr>
      <w:rFonts w:ascii="TH SarabunPSK" w:hAnsi="TH SarabunPSK" w:cs="TH SarabunPSK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TH SarabunPSK" w:hAnsi="TH SarabunPSK" w:cs="TH SarabunPSK"/>
      <w:szCs w:val="24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1:00Z</dcterms:created>
  <dc:creator>center</dc:creator>
  <dc:description/>
  <cp:keywords/>
  <dc:language>en-US</dc:language>
  <cp:lastModifiedBy>Windows User</cp:lastModifiedBy>
  <cp:lastPrinted>2019-03-29T11:25:00Z</cp:lastPrinted>
  <dcterms:modified xsi:type="dcterms:W3CDTF">2019-06-24T07:01:00Z</dcterms:modified>
  <cp:revision>2</cp:revision>
  <dc:subject/>
  <dc:title>คู่มือการจัดการข้อร้องเรียน</dc:title>
</cp:coreProperties>
</file>