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  <w:drawing>
          <wp:inline distT="0" distB="0" distL="0" distR="0">
            <wp:extent cx="2143125" cy="213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9590</wp:posOffset>
                </wp:positionH>
                <wp:positionV relativeFrom="paragraph">
                  <wp:posOffset>-838835</wp:posOffset>
                </wp:positionV>
                <wp:extent cx="227266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63.05pt;mso-wrap-distance-left:9.05pt;mso-wrap-distance-right:9.05pt;mso-wrap-distance-top:0pt;mso-wrap-distance-bottom:0pt;margin-top:-66.05pt;mso-position-vertical-relative:text;margin-left:1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แผนปฏิบัติการป้องกั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  <w:t>(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พ</w:t>
      </w:r>
      <w:r>
        <w:rPr>
          <w:rFonts w:cs="TH SarabunIT๙" w:ascii="TH SarabunIT๙" w:hAnsi="TH SarabunIT๙"/>
          <w:b/>
          <w:bCs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b/>
          <w:bCs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๒๕๖</w:t>
      </w:r>
      <w:r>
        <w:rPr>
          <w:rFonts w:cs="TH SarabunIT๙" w:ascii="TH SarabunIT๙" w:hAnsi="TH SarabunIT๙"/>
          <w:b/>
          <w:bCs/>
          <w:sz w:val="90"/>
          <w:szCs w:val="90"/>
        </w:rPr>
        <w:t>2</w:t>
      </w:r>
      <w:r>
        <w:rPr>
          <w:rFonts w:cs="TH SarabunIT๙" w:ascii="TH SarabunIT๙" w:hAnsi="TH SarabunIT๙"/>
          <w:b/>
          <w:bCs/>
          <w:sz w:val="90"/>
          <w:szCs w:val="9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๒๕๖๔</w:t>
      </w:r>
      <w:r>
        <w:rPr>
          <w:rFonts w:cs="TH SarabunIT๙" w:ascii="TH SarabunIT๙" w:hAnsi="TH SarabunIT๙"/>
          <w:b/>
          <w:bCs/>
          <w:sz w:val="90"/>
          <w:szCs w:val="9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คว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อำเภอพิปูน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น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ขับเคลื่อนด้านการป้องกันและปราบปรามการทุจริตของเทศบาลตำบลควนกลาง 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และจำนวนงบประมาณที่ดำเนิน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-2564) </w:t>
      </w:r>
      <w:r>
        <w:rPr>
          <w:rFonts w:ascii="TH SarabunIT๙" w:hAnsi="TH SarabunIT๙" w:cs="TH SarabunIT๙"/>
          <w:sz w:val="32"/>
          <w:sz w:val="32"/>
          <w:szCs w:val="32"/>
        </w:rPr>
        <w:t>แยกตามมิติ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6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๘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ordia New"/>
          <w:sz w:val="2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Style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  <w:lang w:val="en-US" w:eastAsia="en-US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-551180</wp:posOffset>
                </wp:positionV>
                <wp:extent cx="6515100" cy="9939020"/>
                <wp:effectExtent l="38100" t="3810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pt;margin-top:-43.4pt;width:512.95pt;height:782.55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  <w:drawing>
          <wp:inline distT="0" distB="0" distL="0" distR="0">
            <wp:extent cx="2143125" cy="2133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eastAsia="TH SarabunIT๙" w:cs="TH SarabunIT๙" w:ascii="TH SarabunIT๙" w:hAnsi="TH SarabunIT๙"/>
          <w:b/>
          <w:bCs/>
          <w:sz w:val="116"/>
          <w:szCs w:val="116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eastAsia="TH SarabunIT๙" w:cs="TH SarabunIT๙" w:ascii="TH SarabunIT๙" w:hAnsi="TH SarabunIT๙"/>
          <w:b/>
          <w:bCs/>
          <w:sz w:val="116"/>
          <w:szCs w:val="116"/>
        </w:rPr>
        <w:t xml:space="preserve"> 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ส่วนที่  ๑</w:t>
      </w:r>
    </w:p>
    <w:p>
      <w:pPr>
        <w:pStyle w:val="Heading8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eastAsia="TH SarabunIT๙" w:cs="TH SarabunIT๙" w:ascii="TH SarabunIT๙" w:hAnsi="TH SarabunIT๙"/>
          <w:b/>
          <w:bCs/>
          <w:i w:val="false"/>
          <w:iCs w:val="false"/>
          <w:sz w:val="90"/>
          <w:szCs w:val="90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90"/>
          <w:sz w:val="90"/>
          <w:szCs w:val="9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  <w:sz w:val="32"/>
          <w:sz w:val="32"/>
          <w:szCs w:val="32"/>
        </w:rPr>
        <w:t>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พิเศษ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ับ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การทุจริตขององค์กรปกครองส่วนท้องถิ่นดังกล่าวข้างต้น เป็นเพียงตัวอย่างของสาเหตุและปัจจัยที่นำไปสู่การทุจริตขององค์กรปกครองส่วนท้องถิ่น ซึ่งองค์กรปกครองส่วนท้องถิ่นแต่ละแห่งสามารถนำ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cKinsey’s 7s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ฤษฎีอื่นๆ มาใช้ในการวิเคราะห์ความเสี่ยงการทุจริตตามบริบทขององค์กรปกครองส่วนท้องถิ่นแต่ละแห่งได้ตามความ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 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ชี้วัดภาพลักษณ์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ุจริตคอร์รัปชั่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Transparency International – IT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 ผลคะแนนของประเทศไทยระหว่าง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ยใ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เทศที่มีปัญหาการคอร์รัปชั่นอยู่ในระดับสู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nited Nations Convention Against Corruption-UNCA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ertical Rel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ไทยบางส่วนมองว่าการทุจริตคอรัปชั่นเป็นเรื่องปกติที่ยอมรับได้ ซึ่งนับ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ด้วยการป้องกันและปราบปรามการทุจริตที่ใช้อยู่เป็นฉบับ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-256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ตามหลักบริหารกิจการบ้านเมืองที่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ind w:left="18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สามารถบริหารราชการเป็นไปตามหลัก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IT๙" w:hAnsi="TH SarabunIT๙" w:cs="TH SarabunIT๙"/>
          <w:b/>
          <w:b/>
          <w:bCs/>
          <w:sz w:val="116"/>
          <w:szCs w:val="116"/>
          <w:lang w:val="en-US" w:eastAsia="en-US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IT๙" w:hAnsi="TH SarabunIT๙" w:cs="TH SarabunIT๙"/>
          <w:b/>
          <w:b/>
          <w:bCs/>
          <w:sz w:val="90"/>
          <w:szCs w:val="90"/>
          <w:lang w:val="en-US" w:eastAsia="en-US"/>
        </w:rPr>
      </w:pPr>
      <w:r>
        <w:rPr>
          <w:rFonts w:cs="TH SarabunIT๙" w:ascii="TH SarabunIT๙" w:hAnsi="TH SarabunIT๙"/>
          <w:b/>
          <w:bCs/>
          <w:sz w:val="90"/>
          <w:szCs w:val="9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-530860</wp:posOffset>
                </wp:positionV>
                <wp:extent cx="6515100" cy="9939020"/>
                <wp:effectExtent l="38100" t="38100" r="5080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pt;margin-top:-41.8pt;width:512.95pt;height:782.55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  <w:drawing>
          <wp:inline distT="0" distB="0" distL="0" distR="0">
            <wp:extent cx="2143125" cy="2133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eastAsia="TH SarabunIT๙" w:cs="TH SarabunIT๙" w:ascii="TH SarabunIT๙" w:hAnsi="TH SarabunIT๙"/>
          <w:b/>
          <w:bCs/>
          <w:sz w:val="116"/>
          <w:szCs w:val="116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แผนปฏิบัติการป้องกันการทุจริต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</w:p>
    <w:p>
      <w:pPr>
        <w:pStyle w:val="TextBody"/>
        <w:ind w:firstLine="720"/>
        <w:jc w:val="both"/>
        <w:rPr>
          <w:rFonts w:ascii="TH SarabunIT๙" w:hAnsi="TH SarabunIT๙" w:cs="TH SarabunIT๙"/>
          <w:sz w:val="40"/>
          <w:szCs w:val="40"/>
          <w:lang w:val="en-US"/>
        </w:rPr>
      </w:pPr>
      <w:r>
        <w:rPr>
          <w:rFonts w:cs="TH SarabunIT๙" w:ascii="TH SarabunIT๙" w:hAnsi="TH SarabunIT๙"/>
          <w:sz w:val="40"/>
          <w:szCs w:val="40"/>
          <w:lang w:val="en-US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  <w:sz w:val="40"/>
          <w:szCs w:val="40"/>
          <w:lang w:val="en-US"/>
        </w:rPr>
      </w:pPr>
      <w:r>
        <w:rPr>
          <w:rFonts w:cs="TH SarabunIT๙" w:ascii="TH SarabunIT๙" w:hAnsi="TH SarabunIT๙"/>
          <w:sz w:val="40"/>
          <w:szCs w:val="40"/>
          <w:lang w:val="en-US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  <w:sz w:val="40"/>
          <w:szCs w:val="40"/>
          <w:lang w:val="en-US"/>
        </w:rPr>
      </w:pPr>
      <w:r>
        <w:rPr>
          <w:rFonts w:cs="TH SarabunIT๙" w:ascii="TH SarabunIT๙" w:hAnsi="TH SarabunIT๙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19050</wp:posOffset>
                </wp:positionV>
                <wp:extent cx="6265545" cy="8844280"/>
                <wp:effectExtent l="38735" t="38100" r="5016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88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pt;margin-top:1.5pt;width:493.3pt;height:696.35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  <w:lang w:val="en-US" w:eastAsia="en-US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  <w:drawing>
          <wp:inline distT="0" distB="0" distL="0" distR="0">
            <wp:extent cx="2143125" cy="2133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ส่วน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90"/>
          <w:szCs w:val="90"/>
        </w:rPr>
        <w:t>/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กิจกรรม</w:t>
      </w:r>
      <w:r>
        <w:rPr>
          <w:rFonts w:cs="TH SarabunIT๙" w:ascii="TH SarabunIT๙" w:hAnsi="TH SarabunIT๙"/>
          <w:b/>
          <w:bCs/>
          <w:sz w:val="90"/>
          <w:szCs w:val="90"/>
        </w:rPr>
        <w:t>/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มาตรการ ตามแผนปฏิบัติการ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เพิ่มประสิทธิภาพในการปฏิบัติหน้าที่แก่ผู้บริหาร สมาชิกสภาและพนักงาน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ห้ก้าวหน้าประชาชนมีความสุขอย่างยั่งยืนและสามารถก้าวพ้นทุกวิกฤติของโลกที่มากับกระแสโลกาภิวัฒน์ มีรากฐานสำคัญจากการพัฒนาบุคคลในประเทศนั้นๆ ให้เป็นคนดี ซึ่งมีความเกี่ยวข้องโดยตรงกับการพัฒนาคุณธรรมจริยธรรมของคนในสังคมโดยเฉพาะ “เจ้าหน้าที่ของรัฐ” ซึ่งได้รับมอบหมายภารกิจในการให้บริการสาธารณะแก่ประชาชน ใช้อำนาจที่ได้รับอย่างซื่อสัตย์ ต้องดูแล 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ห็นความสำคัญในการพัฒนาบุคลากร เพื่อตระหนักถึงการสร้างจิตสำนึกให้มีคุณธรรม จริยธรรม และปฏิบัติงานด้วยความซื่อสัตย์ สุจริต มีจิตสำนึกที่ดีในการปฏิบัติงานตามภาระหน้าที่  ประพฤติปฏิบัติตนเป็นแบบอย่างที่ดีแก่ประชาชน และเกิดความภาคภูมิใจในการปฏิบัติหน้าที่ด้วยความซื้อสัตย์สุจริต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บริหารท้องถิ่น บุคลากรของเทศบาลตำบลควนกลาง เกิดความตระหนักในการปฏิบัติงานตามภาระหน้าที่ให้มีมาตรฐาน โปร่งใส ตรวจสอบได้ เพื่อ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 มีความตระหนักในการปฎิบัติหน้าที่ด้วยความซื่อสัตย์สุจริต และพัฒนาตนเองให้มีจิตสาธารณะ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และพนักงานจ้างของเทศบาลตำบลควน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ดำเนิน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สัมม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แลกเปลี่ยนประสบการณ์บุคคลต้นแบบ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ิจก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เทศบาลตำบลควนกลาง มีความตระหนักในการปฏิบัติงานตามภาระหน้าที่โดยมุ่งสัมฤทธิ์ของงาน  มีมาตรฐาน โปร่งใส ตรวจสอบได้ และ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เทศบาลตำบลควนกลาง มีความตระหนักในการปฎิบัติหน้าที่ด้วยความซื่อสัตย์สุจริต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คุณธรรมจริยธรรม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ห้ก้าวหน้าประชาชนมีความสุขอย่างยั่งยืนและสามารถก้าวพ้นทุกวิกฤตของโล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มากับกระแสโลกาภิวัตน์ มีรากฐานสำคัญจากการพัฒนาบุคคลในประเทศนั้นๆ ให้เป็นคนดี 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กี่ยวข้องโดยตรงกับการพัฒนาคุณธรรมจริยธรรมของคนในสังคมโดยเฉพาะ “เจ้าหน้าที่ของรัฐ” ซึ่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รกิจในการให้บริการสาธารณะแก่ประชาชน ใช้อำนาจที่ได้รับอย่างซื่อสัตย์ ต้องดูแล จัดการ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นหลักการเกี่ยวกับยุทธศาสตร์การส่งเสริมคุณธรรม จริยธรรมในภาครัฐ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โดย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ธรรม ในองค์กรเพื่อเป็นต้นแบบให้ข้าราชการได้เรียนรู้และปฏิบัติตาม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ความสำคัญในการพัฒนาบุคลากรในสังกัด เพื่อตระหนักถึงการสร้างจิตสำนึกให้มีคุณธรรม จริยธรรม และปฏิบัติงานด้วยความซื่อสัตย์ สุจริต มีจิตสำนึกที่ดีในการปฏิบัติงาน ประพฤติปฏิบัติตนเป็นแบบอย่างที่ดีแก่ประชาชน จึงได้ทำโครงการเสริมสร้างคุณธรรมและจริยธรรมเพื่อเพิ่มประสิทธิภาพการปฏิบัติงานและประโยชน์สูงสุดของประชาช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ห้พนักงาน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ธรรมจริยธรรม เข้าใจหลักธรรมของพระพุทธศาสนา และน้อมนำเอาหลักปรัชญาเศรษฐกิจพอเพียงไปเป็นแนวทางในการดำเนินชีวิตส่วนตัว และในการปฏิบัติราช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 ได้รับการพัฒนาจิตใจ และพัฒนาตนเองให้มีจิตสาธารณะ เกิดความสำนึกร่วมในการเสริมสร้างสังคมแห่งคุณธรรมและสมานฉันท์ ประพฤติตนเป็นพลเมืองดี สร้างประโยชน์แก่ครอบครัว ประชาชน และประเทศชาติ สร้างจิตสำนึกในการทำความดี รู้จักการให้ การเสียสละและการบำเพ็ญสาธารณะประโยชน์ร่วมกั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ภาพลักษณ์ที่ดี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เสริมสร้างคุณธรรม จริยธรรม และธรรมาภิบาล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าชิกสภ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าเทศบา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ทศบาล  ลูกจ้างประจำ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อำเภอพิปูน   จังหวัดนครศรีธรรมราช</w:t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ดำเนินกิจกรรมส่งเสริมคุณธรรมจริยธรรม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คือ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บรรยายเสริมสร้างคุณธรรมจริยธรรม โดยคณะผู้บริหาร 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ให้ความรู้แก่พนักงานเจ้าหน้าที่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บำเพ็ญประโยชน์นอกสถานที่ ส่งเสริมให้รู้รักสามัคคี เสียสละ ช่วยเหลือ แบ่งปันและเห็นคุณค่าของการเสริมสร้างสังคมแห่งความดีมีคุณธรรม เช่น การช่วยเหลือผู้ด้อยโอกาสในสังคม หรือทำบุญถวายทานแก่พระภิกษุสงฆ์ที่ชราภาพ หรืออาพาธ เป็น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ทำบุญถวายเครื่องไทยธรรม และบำเพ็ญประโยชน์ ณ วัดต่างๆ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ควนกลาง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เจ้าหน้าที่ มีคุณธรรมจริยธรรม เข้าใจหลักธรรมของพระพุทธศาสนาและน้อมนำหลักปรัชญาเศรษฐกิจพอเพียงเป็นแนวทางในการดำเนินชีวิต และการปฏิบัติงา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เจ้าหน้าที่ ได้รับการพัฒนาจิตใจ พัฒนาตนให้มีจิตสาธารณะเกิดความสำนึกร่วมในการสร้างสังคมแห่งคุณธรรมและสมานฉันท์ สร้างประโยชน์แก่ครอบครัวและประเทศชาติ รู้จักการให้และเสียสละเพื่อประโยชน์ส่วนรวม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าพลักษณ์ที่ดีขององค์กร เสริมสร้างคุณธรรมจริยธรรมและธรรมาภิ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3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ให้ทุกส่วนราชการจัดประชุมติดตามงานที่ได้รับมอบหมายจากผู้บังคับบัญชา</w:t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กเดือน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ทุกส่วนราชการแต่ละสำนักหรือกองจะมีภารกิจที่ได้รับมอบหมายเป็นจำนวนมาก มีจำนว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ี่รับผิดชอบหลายราย ดังนั้น จึงจำเป็นอย่างยิ่งที่หัวหน้าส่วนราชการจะต้องพบปะพูดคุยกับเจ้าหน้าที่ผู้ใต้บังคับบัญชา เพื่อให้ทราบถึงปัญหาอุปสรรคต่างๆ ในการปฏิบัติงาน เป็นการเร่งรัดผลการปฏิบัติงานให้รวดเร็วมากยิ่งขึ้น รวมทั้งให้โอวาทเพื่อใช้เป็นแนวทางในการปฏิบัติงาน 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ติดตามผลการดำเนินงาน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ถึงปัญหาอุปสรรคในการปฏิบัติงานของเจ้าหน้าที่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ห้กับเจ้าหน้าที่ภายในองค์กรให้เข้าใจในบทบาทหน้าที่ และมีคุณธรรมจริยธรรมในการปฏิบัติงาน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มีการจัดประชุมฯ 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ในสังก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จังหวัดนครศรีธรรมราช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ชิญเจ้าหน้าที่เข้าประชุม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รายงานการประชุมและรายงานผลให้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64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ในการดำ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ในสังก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มีการจัดประชุมฯ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ะเมินติดตามงาน วิเคราะห์ความเสี่ยงในการปฏิบัติงานได้อย่างต่อเนื่องและทันต่อ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ฏิบัติงานตามประมวลจริยธรรม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ควนกลางได้ประกาศใช้ประมวลจริยธรรม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เทศบาลจังหวัด เรื่อง หลักเกณฑ์และเงื่อนไขเกี่ยวกับจริยธรรมของพนักงานเทศบาล ลูกจ้างประจำ และ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พนักงานเทศบาล ลูกจ้างประจำ และพนักงานจ้างของเทศบาล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 ให้ข้อมูลข่าวสารแก่ประชาชนอย่างครบถ้วน ถูกต้อง และไม่บิดเบือนข้อเท็จจริงมุ่งผลสัมฤทธิ์ของงาน รักษามาตรฐาน มีคุณภาพโปร่งใส และตรวจสอบได้ 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ทศบาลตำบลควนกลาง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ตาม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กำกับความประพฤติการปฏิบัติหน้าที่ในการยึดหลักตามมาตรฐานทาง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การปรับปรุงประมวลจริยธรรมขององค์กรให้เป็นปัจจุบันและสอดคล้องกับสถานการณ์ที่เปลี่ยนไป และสร้างความมั่นใจแก่ผู้รับบริการและประชาชนทั่ว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ลูกจ้างประจำ และพนักงานจ้าง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อำเภอพิปูน   จังหวัดนครศรีธรรมราช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ปรับปรุง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ให้เกิดการปฏิบัติตนตามประมวลจริยธรรมเพื่อใช้เป็นค่านิยมสำหรับองค์กร ที่ต้อ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คู่มือการปฏิบัติตนตามประมวลจริยธรรมแก่บุคลากร เพื่อใช้เป็นแนวทางในการปฏิบัติต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สาธารณชนได้รับทราบ เพื่อมีส่วนร่วมในการติดตาม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ดยใช้แบบสอบถ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-26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ตำบลควนกลาง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เมือง ฝ่ายบริหาร ฝ่ายสภาท้องถิ่น และฝ่ายพนักงาน ลูกจ้างประจำ และพนักงานจ้าง ได้รับการปรับปรุงให้สอดคล้องกับสถานการณ์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 มีความรู้ความเข้าใจและตระหนักในการปฎิบัติตนตามประมวลจริยธรรมขององค์กร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ให้พนักงานเทศบาลและเจ้าหน้าที่เทศบาลทุกคน ต้องติดป้ายชื่อและตำแหน่งขณะ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ราชการ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ติดต่อขอรับบริการจาก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ว่ามาติดต่อราชการกับ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ด บุคคลใดเป็นผู้ให้บริการ เป็นการป้องกันการทุจริตในหน้าที่ราชการ และสร้างระเบียบวินัยในการปฏิบัติหน้าที่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ติดต่อขอรับบริการทราบว่าผู้ใดเป็นผู้ให้บริการ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การปฏิบัติราชการ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ลูกจ้างประจำ และพนักงานจ้าง สังก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  อำเภอพิปูน  จังหวัดนครศรีธรรมราช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พนักงานเทศบาล ลูกจ้างประจำ และพนักงานจ้าง ในสังก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ป้ายชื่อในขณะปฏิบัติราชการ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้ายชื่อและตำแหน่ง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64)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จากหมวดค่าวัสดุ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ลูกจ้างประจำ และพนักงานจ้าง สังก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ติดป้ายชื่อ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ำแหน่งขณะ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ให้ความรู้  เรื่อง  ผลประโยชน์ทับซ้อนให้กับพนักงาน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ควนกลาง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 การกระทำดังกล่าวอาจเกิดขึ้นโดยรู้ตัวหรือไม่รู้ตัว  ทั้งเจตนาหรือไม่เจตนาหรือบางเรื่องเป็นการปฏิบัติสืบต่อกันมาจนไม่เห็นว่าจะเป็นสิ่งผิดแต่อย่างใด 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ผลประโยชน์ทับซ้อน”  หมายถึง  สถานการณ์ที่เจ้าหน้าที่ของรัฐมีผลประโยชน์ส่วนตนอยู่  และมีการใช้อิทธิพลตามอำนาจหน้าที่และความรับผิดชอบเพื่อให้เกิดประโยชน์ส่วนตัว  โดยก่อให้เกิดผลเสียต่อผลประโยชน์ส่วนรวม  ผลประโยชน์ทับซ้อนมีหลากหลายรูปแบบ  ไม่จำกัดอยู่ในรูปของตัวเงินหรือทรัพย์สินเท่านั้น แต่รวมถึงผลประโยชน์อื่นๆ  ที่ไม่ใช่รูปตัวเงินหรือทรัพย์สินก็ได้  อาทิการแต่งตั้งพรรคพวกเข้าไปดำรงตำแหน่งในองค์กรต่างๆ  ทั้งในหน่วยราชการ  รัฐวิสาหกิจ  และบริษัทจำกัด 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 ทั้งนี้หมายรวมถึงความขัดแย้งกันระหว่างผลประโยชน์ส่วนตนและผลประโยชน์ส่วนรวม  ซึ่ง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- 2560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 โดยกำหนดให้หน่วยงานควรมีการประชุมหรือสัมมนาภายในองค์กร  เพื่อให้ความรู้เรื่องการป้องกันผลประโยชน์ทับซ้อนแก่เจ้าหน้าที่เพื่อป้องกันผลประโยชน์ทับซ้อ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ทศบาลตำบลควนกลางจึงได้จัดกิจกรรมให้ความรู้  ความเข้าใจการป้องกันผลประโยชน์ทับซ้อนแก่บุคลากรในเทศบาลตำบลควนกลาง เพื่อป้องกันการทุจริตในการปฏิบัติราชการ จึงได้จัดกิจกรรมป้องกันผลประโยชน์ทับซ้อน  ผ่านการประชุมผู้บริหารกับพนักงานเทศบาล  เพื่อให้พนักงานทุกคนทำงานโดยยึดถือระเบียบ  กฎหมาย  คุณธรรม  จริยธรรม  เพื่อเป็นเครื่องกำกับความประพฤติของตน  เพื่อไม่ให้เกิดผลประโยชน์ทับซ้อน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พนักงานเทศบาล พนักงานจ้างเกี่ยวกับการป้องกันผลประโยชน์ทับซ้อน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เทศบาลตำบลควนกลาง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เทศบาลตำบลควนกลางมีจิตสำนึก  ค่านิยม  และ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ความซื่อสัตย์  สุจริต  มุ่งมั่นทำงานอย่างมีประสิทธิภาพ  มีคุณธรรมอันมั่นคง ส่งผลให้หน่วยงานปลอดจากการทุจริต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สู่การเป็นข้าราชการท้องถิ่นไทยใสสะอาด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เทศบาลตำบลควนกลา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และให้ความรู้เรื่องผลประโยชน์ทับซ้อน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เทศบาลตำบลควนกลาง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มีความเข้าใจเรื่องผลประโยชน์ทับซ้อน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มีความรู้เกี่ยวกับผลประโยชน์ทับซ้อน  และมีความประพฤติปฏิบัติงานไม่ยุ่งเกี่ยวกับผลประโยชน์ทับซ้อ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้างจิตสำนึกและความตระหนักในการรักษาประโยชน์สาธารณะ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 อนุรักษ์ ฟื้นฟู ทรัพยากรธรรมชาติและสิ่งแวดล้อม แหล่งท่องเที่ยว พัฒนา และปรับปรุงภูมิทัศน์ในชุม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อดีตเป็นพื้นที่ที่มีทรัพยากรป่าไม้อยู่เป็นจำนวนมาก การลักลอบตัดไม้ทำลายป่าไม้ที่ผิดกฎหมายเพิ่มมากขึ้นอย่างรวดเร็ว ทำให้ปัจจุบันทรัพยากรป่าไม้ของประเทศไทยมีจำนวนลดน้อยลง ซึ่งส่งผลกระทบต่อธรรมชาติสิ่งแวดล้อมและระบบนิเวศต่างๆ ตลอดจนวิถีชีวิตความเป็นอยู่ของประชาชนเป็นอย่างมาก หน่วยงานต่างๆ ทั้งภาครัฐและภาคเอกชนจึงได้มีการริเริ่มโครงการอนุรักษ์ทรัพยากรป่าไม้ ซึ่งจะสามารถช่วยให้ธรรมชาติของประเทศไทยกลับมามีความสมดุลเพิ่มมากขึ้น พระบาทสมเด็จพระเจ้าอยู่หัวและสมเด็จพระบรมราชินีนาถทรงมีความห่วงใยในปัญหาปริมาณป่าไม้ของประเทศ โดยทั้งสองพระองค์ท่านได้พยายามคิดค้นหาวิธีนานัปการที่จะเพิ่มปริมาณป่าไม้ของประเทศไทยให้มากขึ้นอย่างมั่นคงและยั่งยืน ซึ่งพระองค์ท่านได้เสนอวิธีที่เรียบง่ายและประหยัดในการดำเนินงาน คือ แนวคิด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ป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เพื่อประโยชน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ได้แก่ ปลูกไม้ให้พออยู่ พอกิน พอใช้ และระบบนิเวศน์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อ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ไม้เศรษฐกิจ ปลูกไว้ทำที่อยู่อาศัยและจำหน่าย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อ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ลูกพืชเกษตรเพื่อการกินและสมุนไพ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ลูกไม้ไว้ใช้สอยโดยตรงและพลังงาน เช่น ไม้ฟืน และไม้ไผ่ เป็นต้น เพื่อประโยชน์ต่อระบบนิเวศน์ตามแนวปรัชญา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ฐานะเป็นเทศบาลตำบลควนกลางที่อยู่ใกล้ชิดกับประชาชนมากที่สุด ได้ตระหนักถึงหน้าที่และความรับผิดชอบในการร่วมกันอนุรักษ์ ฟื้นฟู ทรัพยากรธรรมชาติและสิ่งแวดล้อมในชุมชน จึงได้จัดทำโครงการส่งเสริมการอนุรักษ์ ฟื้นฟู ทรัพยากรธรรมชาติและสิ่งแวดล้อมในชุมชนและในเขตเทศบาลตำบลควนกลางเพื่อส่งเสริมให้ประชาชนในชุมชนได้ร่วมกันอนุรักษ์ ดูแลรักษาทรัพยากรธรรมชาติและสิ่งแวดล้อมในชุมชนของตนเ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จิตสำนึกสาธารณะให้ประชาชนเกิดความตระหนักและมีส่วนร่วมในการรักษาประโยชน์สาธารณ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เกิดความตระหนักและสามารถแยกแยะประโยชน์ส่วนตนและประโยชน์ส่วนรว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สามัคคี และสร้างกลุ่มอาสาสมัครและพิทักษ์สิ่งแวดล้อมในชุมชนเพิ่มมาก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 ปลูกต้นไม้และปลูกป่าชุมชนในเขตพื้นที่รับผิดชอบของเทศบาลตำบลควนกลาง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โดยปลูกพันธุ์ไม้ประเภทต่างๆ ทั้งไม้ยืนต้น ไม้ประดับ ไม้ผล ไม้ดอก และพืชผักสวนครัว รั้วกินได้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ในการดูแล อนุรักษ์ ฟื้นฟู สภาพแหล่งน้ำ คูคลอง ที่เสื่อมโทรมในเขตพื้นที่รับผิดชอบของเทศบาลตำบลควนกลาง จำนว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ะพื้นที่ทั้งหมดในเขตเทศบาลตำบลควนกลางโดยบูรณาการร่วมกันกับหน่วยงานต่าง ๆ ทั้งภาครัฐ ภาคเอกชน และองค์กรภาคประชาช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าธารณะประโยชน์ในเขตชุมชนในเขตเทศบาลตำบลควนกลางและแหล่งน้ำ คู คลอง ในเขต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ผู้เข้าร่วมโครงการพร้อมชี้แจงความเป็นมาและแนวทางการดำเนินงานตาม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ระดมความคิดเห็นการจัดกิจกรรมและการจัดตั้งกลุ่มพิทักษ์สิ่งแวดล้อมประจำชุม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เสวนาติดตามผลการดำเนินงานกลุ่มพิทักษ์สิ่งแวดล้อมประจำชุม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ร่วมกันปลูกต้นไม้ในชุมชน พัฒนา ขุดลอก คูคลอง กำจัดวัชพืชในแม่น้ำคูคลอง ทำความสะอาดถนนและพื้นที่สาธารณะประโยชน์ต่าง ๆ ในชุมชนและในเขตเทศบาลตำบลควน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พัฒนา ปรับปรุงภูมิทัศน์ และอนุรักษ์ฟื้นฟูทรัพยากรธรรมชาติในชุมชนให้มีความสวยงาม สะอาด ร่มรื่น น่าพักผ่อนหย่อนใจและเป็นสถานที่ออกกำลังกายของประชาชนในชุมชนและชุมชนอื่นๆ ตลอดจน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ศึกษาดูงานหมู่บ้าน หรือหน่วยงานที่ประสบความสำเร็จในการอนุรักษ์ทรัพยากรธรรมชาติและสิ่งแวดล้อม เพื่อเป็นกรณีตัวอย่างให้แก่ชุมชนต่างๆ ในเขต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ตระหนักและมีส่วนร่วมในการรักษาประโยชน์สาธารณะ เข้าร่วมกลุ่มอาสาสมัครพิทักษ์ทรัพยากรธรรมชาติและสิ่งแวดล้อมในชุมชน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กิดความตระหนักและสามารถแยกแยะประโยชน์ส่วนตนและประโยชน์ส่วนรวม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ในชุมชนดีขึ้น และทรัพยากรธรรมชาติมี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กิจกรรมวันผู้สูงอายุ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๑๓ เมษายนของทุกปี เป็นวันสงกรานต์ ซึ่งคนไทยสืบทอดประเพณ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ุญ สร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พระและรด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ขอพรผู้สูงอายุมาอย่างยาวนาน โดยรัฐบาล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เป็นวันผู้สูงอายุแห่งชาติด้วย 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๕ เป็นต้นมา เพื่อกระตุ้นให้คนไทยได้ตระหนัก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ผู้สูงอายุ ระลึกถึงคุณงามความดี แสดงความเคารพนับถือ และแสดงออกถึงความกตัญญูกตเวทีต่อผู้สูงอายุในครอบครัวของตนเอง และผู้สูงอายุในชุมชน 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ิจกรรมวัน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อดคล้องกับบทบาทหน้าที่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ทศบาล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ฉบับแก้ไขเพิ่มเติมจนถึงปัจจุบัน และการจัดระบบการบริการสาธารณะตามพระราชบัญญัติ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ด้านการ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ศิลปะ จารีตประเพณี ภูมิปัญญาท้องถิ่น และวัฒนธรรมอันดีของท้องถิ่น ตลอดถึงการส่งเสริมพัฒนาคุณภาพชีวิตของคนชราหรือผู้สูงอายุ โดยจัดให้มีกิจกรรมทางศาสนา ประเพณีรด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ขอพรผู้สูงอายุ และการละเล่นพื้นบ้านต่างๆ กิจกรรมด้านการส่งเสริมสุขภาพผู้สูงอายุ รวมถึงการประกาศเกียรติคุณและสร้างแบบอย่างที่ดีของผู้สูงอายุในการดูแลสุขภาพของตนเอง ด้านจิตอาสาและการ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็ญประโยชน์ต่อส่วนรวม ผู้สูงอายุมีโอกาสได้แสดงออกถึงความสามารถ และ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ร่วมกั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สนุกสนาน มีความสามัคคี ดูแลช่วยเหลือซึ่งกันและกัน ซึ่งส่งผลให้ผู้สูงอายุ มีสุขภาพจิตที่ดี มีขวัญกาลังใจ 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ชีวิตอยู่ในสังคมได้อย่างมีความสุข 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พัฒนาคุณภาพชีวิตผู้สูงอายุ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งรักษาศิลปะ จารีตประเพณี ภูมิปัญญาท้องถิ่น และวัฒนธรรมอันดีของท้องถิ่น สืบสานประเพณีวันผู้สูงอายุและวันสงกรานต์ให้คงอยู่ต่อไป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ระตุ้นให้ประชาชนตระหนัก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ผู้สูงอายุ และแสดงออกถึงความกตัญญูกตเวทีต่อผู้สูงอายุ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าศเกียรติคุณและสร้างแบบอย่างที่ดีของผู้สูงอายุในการดูแลสุขภาพของตนเอง ด้านจิตอาสา และการ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็ญประโยชน์ต่อส่วนรวม ส่งเสริมให้ผู้สูงอายุมีสุขภาพจิตที่ดีและมีขวัญกาลังใ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ชีวิต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การแสดงออก ผ่อนคลายความเครียด และสร้างความสามัคคีในกลุ่มผู้สูงอายุ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ป้าหมายเชิงปริมาณ 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๐๐ คน 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ั่วไป จานวน  ๒๐๐ คน 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เป้าหมายเชิงคุณภาพ </w:t>
      </w:r>
    </w:p>
    <w:p>
      <w:pPr>
        <w:pStyle w:val="Style16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มีจิตใจที่สงบ รู้จักปล่อยวาง และมีสติในการดาเนิน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มากขึ้น </w:t>
      </w:r>
    </w:p>
    <w:p>
      <w:pPr>
        <w:pStyle w:val="Style16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ผู้สูงอายุ และผู้สูงอายุมีความภาคภูมิใจในตนเอง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ได้รับการพัฒนาส่งเสริมคุณภาพชีวิต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ศิลปะ จารีตประเพณี ภูมิปัญญา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และแสดงความกตัญญูกตเวทีต่อผู้สูงอายุ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ผู้บริหาร 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 ผู้ใหญ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่วมหารือการจัดเตรียมงานและวางแผนการดาเนินงานโครงการ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ละขออนุมัติโครงการ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โครงการ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หน่วยงานที่เกี่ยวข้อง จัดหาวิทยาก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าฐกถาธ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ในการฝึกอบรมและการจัดงาน 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วันผู้สูงอายุ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วัน ประกอบด้วย กิจกรรม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าฐกถาธ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าง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าสนาถวายภัตตาหารเพลและเครื่องไทยทานแด่พระภิกษุสงฆ์ กิจกรรมนันทน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่นพื้นบ้าน กิจกรรมสร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และรดน้าขอพรผู้สูงอายุ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ประเมินผลโครงการ โดยใช้แบบสอบถามความพึงพอใจโครงการ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งานวันผู้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ควนกลาง  อำเภอพิปูน  จังหวัดนครศรีธรรมราช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๑๓ เมษายน 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 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Style16"/>
        <w:ind w:left="720"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่วมกันสืบทอด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งรักษาศิลปะ จารีตประเพณี ภูมิปัญญาท้องถิ่น และวัฒนธรรมอันดีของท้องถิ่น ประเพณีวันผู้สูงอายุและวันสงกรานต์ได้คงอยู่สืบไป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แสดงออกถึงความกตัญญูกตเวทีต่อผู้สูงอายุ ให้ความสนใจหันมาดูแลผู้สูงอายุมากขึ้น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มีความภาคภูมิใจในตนเอง เกิดความสนุกสนาน มีความสามัคคี ช่วยเหลือซึ่งกันและกัน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มีคุณภาพชีวิตดีขึ้น และสามารถใช้ชีวิตร่วมกับลูกหลานและครอบครัวได้อย่างมีความสุข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สูงอายุเป็นแบบอย่างที่ดีในการดูแลสุขภาพของตนเอง และการ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็ญประโยชน์ต่อส่วนรวม ผู้สูงอายุมีสุขภาพจิตที่ดีและมีขวัญกาลังใ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ชีวิต และมีคุณภาพชีวิตที่ ดี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ิตสำนึกและความตระหนักแก่เด็กและเยาว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.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้างจิตสำนึกและความตระหนักในความซื่อสัตย์ส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าน้องท่องธรรมะ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สภาวะปัจจุบันโลกมีการเปลี่ยนแปลงอย่างรวดเร็ว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ยาวชน นักเรียน นักศึกษาหลงเพลิดเพลินในกระแสค่านิยมโลกตะวันตก ละทิ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สอนในพระพุทธศาสนา เห็นว่าเป็นสิ่งที่งมงาย ไร้สาระ ล้าสมัย จึ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โดยขาดหลักธรรมยึดเหนี่ยวจิตใจ 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ชีวิตมีความมั่นคงและสามารถแก้ปัญหาต่างๆ ในชีวิตที่เกิดขึ้นได้ จึงมีแนวโน้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ชีวิตที่ผิด ก่อให้เกิดความเครียดจนอาจจะแก้ปัญหาด้วยการฆ่าตัวตาย หรือแก้ปัญหาด้วยการพึ่งยาเสพติด 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คือพลั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พัฒนาประเทศชาติในอนาคต เป็นอนาคตของชาติเป็นกลุ่มคนที่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พลังอั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สามารถช่วยกันเสริมสร้างกิจกรรมที่เป็นประโยชน์ต่อการพัฒนาประเทศชาติในอนาคต เด็กและเยาวชนเป็นวัยที่มีความคิดสร้างสรรค์ มีพลังและศักยภาพมาก การกระตุ้นให้เด็กและเยาวชนกล้าคิด กล้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้าแสดงออกในสิ่งที่ดีพัฒนาศักยภาพและพลังในเชิงสร้างสรรค์ สร้างให้พวกเขาตระหนักถึงคุณค่าของตนเองพร้อมมีภูมิคุ้มกัน รู้เท่าทันการเปลี่ยนแปลง ไม่ตกเป็นเหยื่อหรือสร้างปัญหาให้กับสังคม แต่กลับจะเป็นผู้พร้อมที่จะพัฒนาตนเองให้เป็นทรัพยากรอันทรงคุณค่า เป็นพลังขับเคลื่อนการพัฒนาประเทศชาติเพื่อความเจริญก้าวหน้าและมั่นคงของชาติ เยาวชนจึงต้องมีความรู้และศีลธรรมควบคู่กันไป เพื่อให้เยาวชนมีจริยธรรม มีศีลธรรม และมีค่านิยมในการดาเนินชีวิตที่เหมาะสม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 “พาน้องท่องธรรมะ” เป็นโครงการที่ช่วยพัฒนาเยาวชนโดยการพัฒนาจิตใจและปลูกฝังจริยธรรม คุณธรรม และศีลธรรม ตามหลักพระพุทธศาสนาอันเป็นแนวทางการประพฤติตนที่ดี ให้มีทักษะ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 “เก่ง ดี และมีความสุข” เพื่อให้เด็กและเยาวชน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ธรรม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อนที่รับไปประยุกต์ใช้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น คือการพัฒนากาย โดยการแสดงออกทางกิริยามารยาทชาวพุทธ มีพฤติกรรมที่ดีงามเหมาะสม การพัฒนาศีล โดยการอยู่ร่วมกับครอบครัวและบุคคลในสังคม ด้วยความเกื้อกูลและประกอบอาชีพที่สุจริต การพัฒนาจิต ให้เป็นจิตที่สมบูรณ์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คุณภาพจิต พลังจิตและสุขภาพจิต และสุดท้ายการพัฒนาปัญญา ให้เกิดปัญญาในการรู้จริง รู้เท่าทันทางเจริญทางเสื่อมปัจจัยที่เกี่ยวข้อง รู้วิธีการป้องกัน รู้วิธีแก้ไขปัญหา สร้างภูมิต้านทานให้กับตนเองด้วยคุณธรรม ให้เป็นผู้มีชีวิตอยู่อย่างรู้เท่าทันโลก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าชีวิตสู่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เพื่อเกื้อกูลตนเองและประเทศชาติในที่สุด 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มีบทบาทและมีโอกาสฝึกปฏิบัติทากิจกรรมร่วมกันอันก่อให้เกิด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สามัคคีในหมู่คณะ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ได้ฝึกความเอื้อเฟื้อเผื่อแผ่ และการรู้จักแบ่งปันซึ่งกันและกัน </w:t>
      </w:r>
    </w:p>
    <w:p>
      <w:pPr>
        <w:pStyle w:val="Style16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มีพัฒนาการในด้านร่างกาย จิตใจ อารมณ์และการอยู่ร่วมกันในสังคม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 และตระหนักถึงบทบาทหน้าที่ของตนเองและการมีส่วนร่วม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ตระหนักในความซื่อสัตย์ มีจิตสาธารณะ มีระเบียบวินัย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และเยาวชน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  อำเภอพิปูน  จังหวัดนครศรีธรรมราช</w:t>
      </w:r>
    </w:p>
    <w:p>
      <w:pPr>
        <w:pStyle w:val="Style16"/>
        <w:ind w:left="720"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เกี่ยวข้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จัดงาน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นอพิจารณาอนุมัติ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จัดงานให้กับหน่วยงานที่เกี่ยวข้องทราบ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คณะวิทยากร และประชาสัมพันธ์เชิญชวนโรงเรียนต่างๆ เข้าร่วมโครงการ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และประชุมชี้แจง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จัดซื้อจัดจ้างตามระเบียบพร้อมทั้งภาพถ่ายกิจกรรม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โครงการ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การจัดงาน 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มีพัฒนาการทางด้านร่างกาย จิตใจ อารมณ์ สังคมและสติปัญญาแก่เด็ก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มีจิตสานึกตระหนักถึงบทบาทหน้าที่ของตนเอง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ตระหนักในความซื่อสัตย์ สุจริต มีวินัย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ได้รับความรู้เกี่ยวกับสิทธิของเด็กตามกฎหมายรัฐธรรมนูญ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ไปไม่โก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ปัจจุบั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ปัญหา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่นและการโกงทุกรูปแบบ โดยเฉพาะในกลุ่มเด็กและ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พัฒน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ีหน้าที่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าษฎรได้รับการศึกษาอบรม และ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และขั้นตอน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 เมืองพัทยา และ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รัฐต้องส่งเสริ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และจัดตั้งแหล่งเรียนรู้ตลอดชีวิตทุกรูปแบบ นั้น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ปัญหาดังกล่าว จึงได้จัดโครงการสร้างภูมิคุ้มกันทางสังคมให้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โตไปไม่โกง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สร้างภูมิคุ้มกันและค่านิยมที่ถูกต้องซึ่งจะเป็นรากฐาน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และเยาวชนเติบโตขึ้นเป็นพลเมืองที่มีคุณภาพ และเป็นการป้องกันแก้ไขปัญหา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ที่ได้ผลที่สุด โดยการปลูกฝังจิตสา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านึกเพื่อส่วนรวม ตระหนักรู้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สังคมส่วนรวม มีความรับผิดชอบต่อตัวเอง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ดๆ และพร้อมที่จะเสียสละประโยชน์ส่วนตนเพื่อรักษาประโยชน์ส่วนรวม 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Style16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และปลูกฝังให้เด็กและเยาวชนเป็นคนดีมีคุณธรรม จริยธรรม มีความซื่อสัตย์ สุจริต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่นและการ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กงทุกรูปแบบ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คุณภาพ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ความตระหนักรู้ สามารถแยกแยะถูก ผิด ชั่ว ดี สามารถนาความรู้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ที่ได้รับมาปรับใช้กับตนเอง และสังคมส่วนรวมได้อย่างมีความสุข 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ขออนุมัติ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และประสานงานคณะวิทยากร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โครงการ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โครงการ 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  อำเภอพิปูน  จังหวัดนครศรีธรรมราช</w:t>
      </w:r>
    </w:p>
    <w:p>
      <w:pPr>
        <w:pStyle w:val="Style16"/>
        <w:ind w:left="720"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Default"/>
        <w:ind w:left="72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</w:p>
    <w:p>
      <w:pPr>
        <w:pStyle w:val="Style16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Style1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ได้รับการปลูกฝังให้เป็นคนดีมีคุณธรรม จริยธรรม มีความซื่อสัตย์ สุจริต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ภูมิคุ้มกันทางสังคม ไม่ยอมรับพฤติกรรม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การโกงทุก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</w:t>
      </w:r>
    </w:p>
    <w:p>
      <w:pPr>
        <w:pStyle w:val="Style1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วม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แสดงเจตจำนงทางการเมืองในการต่อต้านการทุจริตของ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สดงเจตจำนงทางการเมืองในการต่อต้านการทุจริตของผู้บริหารเทศบาลตำบลควนกลางด้วยการจัดทำแผนปฏิบัติการป้องกั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มีเป้าหมายหลักเพื่อให้ประเทศไทย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มินดัชนีการรับรู้การทุจริ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เป็นหน่วยงานที่มีความสำคัญยิ่งในการขับเคลื่อนยุทธศาสตร์ชาติ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>7,85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ยั่งยืนรัฐจะต้องให้ความเป็นอิสระแก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หลักแห่งการปกครองตนเองตามเจตนารมณ์ของประชาชนในท้องถิ่น และ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จึงได้เห็นถึงความสำคัญในการป้องกันและปราบปรามการทุจริตในระดับท้องถิ่นเองซึ่งจะเป็นกลไกที่สำคัญในการพัฒนาประชาธิปไตยและร่วมมือกันสร้างสังคมที่ไม่ทนต่อการทุจริต โด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หรือมีความมุ่งมั่นที่จะบริหารราชการให้เกิดประโยชน์สุขแก่ประชาชนใ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หลักการบริหารกิจการบ้านเมืองที่ดีให้ความสำคัญ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จึงได้ดำเนินการจัดทำมาตรการการ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ฏิบัติการป้องกัน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บริหารองค์กรปกครองส่วนท้องถิ่นอย่างเห็นเป็นรูปธรรม ด้วยการจัดทำแผนปฏิบัติการป้องกันการทุจริต </w:t>
      </w:r>
    </w:p>
    <w:p>
      <w:pPr>
        <w:pStyle w:val="Normal"/>
        <w:ind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การจัดทำแผนปฏิบัติการป้องกันการทุจริตขององค์กรปกครองส่วนท้องถิ่น สู่การรับรู้ของสาธารณชน 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เทศบาลตำบลคว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ของเทศบาลตำบลควนกล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  จังหวัดนครศรีธรรมราช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อ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เพื่อป้องกันการทุจริตและต้าน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แผนปฏิบัติการป้องกันการทุจริตต่อสาธารณ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ควนกล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แสดงเจตจำนงทางการเมืองในการต่อต้านการทุจริตอย่างเห็นเป็นรูป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ของเทศบาลตำบลควนกล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สร้างความโปร่งใสในการปฏิบัติ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งินเดือน และการมอบหมาย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ลูกจ้างประจำ และพนักงานจ้างของเทศบาลตำบลควนกลาง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บริหารราชการในองค์กร ผู้บริหารได้ให้ความสำคัญกับการบริหารงานบุคคลและกิจการสภา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สดงเจตจำนงในการบริหารงานบุคคลตามหลักคุณธรรม และกฎหมายของผู้บริหารให้ปรากฏชัดเ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แนวทางปฏิบัติในการทำงาน การเลื่อนขั้นเงินเดือน การเลื่อนตำแหน่ง และมอบหมายงานอย่าง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บุคลากรได้เสนอความคิดเห็นอันเป็นประโยชน์ในการบริหารงานที่โปร่ง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บุคลากรมีแนวทาง รูปแบบ ขั้นตอนการปฏิบัติงานที่ถูกต้อง โปร่งใสสามารถตรวจสอบได้และป้องกันการได้รับคำสั่งจากผู้บังคับบัญชาที่ไม่เป็นไปตามระเบียบ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 อำเภอพิปูน   จังหวัดนครศรีธรรมราช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นโยบายใน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 แนวทางปฏิบัติในการทำงานที่โปร่งใส 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วทีรับฟังความคิดเห็นและข้อเสนอของบุคลากรใน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ควนกล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้องกันการได้รับคำสั่งจากผู้บังคับบัญชาที่ไม่เป็นไป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ไกให้เจ้าหน้าที่สามารถเสนอความคิดเห็นอันเป็นประโยชน์ในการบริหารงานที่โปร่งใส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เทศบาล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พึงพอใจต่อระบบและมาตรฐานการบริหารงานบุคคลไม่น้อยกว่า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นายกเทศมนตรี ปลัดเทศบาล และหัวหน้าส่วน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 ตามอำนาจหน้าที่ของเทศบาล  ทั้งที่เป็นหน้าที่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เทศบาลมีหน้าที่ต้องทำอีกมากมายในการให้บริการสาธารณะแก่ประชาชน  ผู้มารับบริการ ติดต่อกับหน่วยงานต่างๆ ของเทศบาลนั้น 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 หรือมอบหมายอำนาจหน้าที่ในการสั่งการ อนุมัติ อนุญาต ไปยังหัวหน้าหน่วยงาน ระดับสำนัก กอง  และฝ่ายต่างๆ  ซึ่งเป็นอุปสรรคอย่างยิ่งต่อการให้บริการ  ทำให้การบริการเกิดความล่าช้า 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 ส่งผลให้ระบบการให้บริการภาครัฐเสื่อมประสิทธิภาพ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พระราชบัญญัติเทศบา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496</w:t>
      </w:r>
      <w:r>
        <w:rPr>
          <w:rFonts w:eastAsia="AngsanaUPC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อำนาจหน้าที่ของเทศบาล ต้องเป็นไปเพื่อประโยชน์สุขประชาชน  โดยใช้วิธีการบริหารกิจการบ้านเมืองที่ดี  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ราชการเพื่อให้เกิดประโยชน์สุขของประชาชนและเกิดผลสัมฤทธิ์ต่อภารกิจของรัฐ  ไม่มีขั้นตอนการปฏิบัติงานเกินความจำเป็น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พระราชบัญญัติเทศบา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8 (2) </w:t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 xml:space="preserve">เตร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นายกเทศมนตรี มีอำนาจหน้าที่ในการสั่ง  อนุญาตและอนุมัติ  เกี่ยวกับราชการของเทศบาล  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ตตรส กำหนดให้นายกเทศมนตรี ควบคุมและรับผิดชอบในการบริหารกิจการของเทศบาลและเป็นผู้บังคับบัญชาพนักงานเทศบาล และลูกจ้างของเทศบาล  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ีสติ นายกเทศมนตรีมีอำนาจมอบหมายการปฏิบัติราชการให้แก่รองนายกที่ได้รับแต่งตั้งในการสั่งหรือการปฏิบัติราชการของนายกเทศมนตรีได้  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เอกูนวีสติ กำหนดให้ปลัดเทศบาลเป็นผู้บังคับบัญชาพนักงานเทศบาลและลูกจ้างเทศบาลรองจากนายกเทศมนตรี และรับผิดชอบควบคุมดูแลราชการประจำของเทศบาล  ให้เป็นไปตามนโยบายและอำนาจหน้าที่อื่น ตามที่มีกฎหมายกำหนด หรือตามที่นายกมนตรี  มอบหมายประกอบกับประกาศคณะกรรมการพนักงานเทศบาลจังหวัดนครศรีธรรมราช  เรื่อง  หลักเกณฑ์และเงื่อนไขเกี่ยวกับการ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หารงานบุคคลของเทศบาล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บริหารราชการเป็นไปตามหลักการบริหารกิจการบ้านเมืองที่ดี  ตอบสนองความต้องการของประชาชน  ลดขั้นตอนการให้บริการและไม่สร้างเงื่อนไขขั้นตอนที่มีความยุ่งยาก จึงจำเป็นต้อง มีมาตรการการมอบหมายอำนาจหน้าที่ของเทศบาลขึ้น</w:t>
      </w:r>
    </w:p>
    <w:p>
      <w:pPr>
        <w:pStyle w:val="Style16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 รวดเร็ว  เป็นธรรมตอบสนองความต้องการของประชาช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 อนุมัติของผู้บริหารทุกระดับ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นายกเทศ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 จำนวน 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ฉบับ  ประกอบด้วย  นายกเทศมนตรีมอบหมายให้รองนายกเทศมนตรี  นายกเทศมนตรีมอบหมายให้ปลัดเทศบาล ปลัดเทศบาลมอบหมายให้หัวหน้าส่วนราชการ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มอ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มอบหม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 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นายกเทศมนตรี ปลัดเทศบาล และ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3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 ซึ่งนายกเทศบาลตำบลควนกลาง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 ของเรื่องการบริหารงานบุคคล 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 ประกอบกับประกาศคณะกรรมการพนักงานเทศบาลจังหวัดนครศรีธรรมราช เรื่อ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เกณฑ์และเงื่อนไขในการเลื่อนขั้นเงินเดือนพนักงานเทศบาล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นายกเทศมนตรี แต่งตั้งคณะกรรมการพิจารณาเลื่อนขั้นเงินเดือนข้าราชการ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 เป็นธรรมและสามารถตรวจสอบได้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ควนกลาง  อำเภอพิปูน  จังหวัดนครศรีธรรมราช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งานของพนักงานเทศบาล ลูกจ้างประจำและพนักงานจ้าง โดยแต่งตั้งปลัดเทศบาล  เป็นประธาน และหัวหน้าส่วนราชการเป็นกรรมการ  และข้าราชการที่รับผิดชอบงานเป็นเลขานุ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ของพนักงานเทศบาลตำบลควนกลาง โดยประกอบด้วย ประธานกรรมการ  หัวหน้าส่วนราชการ และข้าราชการที่รับผิดชอบเป็นเลขานุ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งานของพนักงานเทศบาลตำบลควนกลาง เพื่อกลั่นกรองการประเมินผลการปฏิบัติงาน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ิมนผลการปฏิบัติราช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งานของพนักงานเทศบาลตำบล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นกลางรวบรวมและเสนอผลการพิจารณากลั่นกรองการประเมินผลการปฏิบัติงานให้แก่คณะกรรมการพิจารณาเลื่อนขั้นเงินเดือนพนักงานเทศบาลตำบลควนกลาง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เลื่อนขั้นเงินเดือนของพนักงานเทศบาลตำบลควนกลาง พิจารณาทบทวนผลการพิจารณาการประเมินผลการปฏิบัติงาน  ตามที่คณะกรรมการกลั่นกรองการประเมินผลการปฏิบัติราชการของพนักงานเทศบาลตำบลควนกลางเสนอมา  โดยใช้หลักเกณฑ์ตามที่กำหนดไว้ในประกาศคณะกรรมการพนักงานเทศบาลจังหวัดนครศรีธรรมราช เรื่อง  หลักเกณฑ์และเงื่อนไขเกี่ยวกับการบริหารงานบุคคลของเทศบาลจังหวัดนครศรีธรรมราช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5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 มีนาคม – เมษายน  และ  กันยายน – ตุลาคม 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 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เลื่อนขั้นเงินเดือนที่โปร่งใส  เป็นธรรม  ตรวจสอบได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้างความโปร่งใสในการบริหารการเงิน งบประมาณ การจัดการ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ใช้จ่ายเงิน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เทศบาลตำบลควนกลา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เทศบาลตำบลควนกลาง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รปกครองส่วนท้องถิ่นจึงได้จัดทำมาตรการสร้างความโปร่งใสในการใช้จ่ายเงิ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ใช้จ่ายงบประมาณที่ไม่สมควร ผิดวัตถุประสงค์ ไม่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เอื้อประโยชน์ให้กับตนเอง 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ลไกให้ประชาชนมีส่วนร่วมในการตรวจสอบข้อมูลการจัดซื้อ จัดจ้าง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ฏิบัติงานการเงิน งบประมาณ การจัดหาพัสดุ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 อำเภอพิปูน   จังหวัดนครศรีธรรมราช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ใช้จ่ายเงิ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บุคลากรในหน่วยงานและ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 ปัญหาอุปสรรค ข้อเสนอแนะเสนอผู้บริหารองค์กรปกครองส่วนท้องถิ่น เพื่อปรับปรุงแนวทาง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ป้องกันและกำกับติดตาม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ตนเอง 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ลไกหรือช่องทางให้ประชาชนมีส่วนร่วมในการตรวจสอบข้อมูลการจัดซื้อ จัดจ้างขององค์กรผ่านช่องทางการประชาสัมพันธ์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การพัฒนาแผนและกระบวนการจัดซื้อจัดจ้าง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ผู้บริหารใช้ในการพัฒนาแผนและปรับปรุงกระบวน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ใช้จ่ายงบประมาณที่ผิดวัตถุประสงค์ ไม่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ฏิบัติงานและเกี่ยวข้องในงานการเงิน งบประมาณ การจัดหาพัสดุ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จัดเก็บข้อมูลในการจัดซื้อจัดจ้างในฐาน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เสนอผู้บริหารเพื่อประกอบการพัฒนาแผนและปรับปรุงกระบวน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ผลให้สาธารณชนรับ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เทศบาลตำบลควนกลาง  </w:t>
      </w:r>
      <w:bookmarkStart w:id="0" w:name="_GoBack"/>
      <w:bookmarkEnd w:id="0"/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 ปัญหาอุปสรรคในกระบวนการดำเนินงานในแต่ละ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ข้อมูลให้ผู้บริหารใช้ในการพัฒนาแผนและปรับปรุงกระบวนการดำเนินงานด้านจัดซื้อจัดจ้างเพื่อป้องกันการใช้จ่ายงบประมาณที่ผิดวัตถุประสงค์ ไม่มีประสิทธิภาพ เกิดความคุ้มค่าเป็นประโยชน์กับ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3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รรมการเผยแพร่ข้อมูลข่าวสารด้านการจัดซื้อจัด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เทศบาลตำบลควนกลา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เทศบาลตำบลควนกลาง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รปกครองส่วนท้องถิ่นจึงได้จัดทำกิจกรรม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ขององค์กรปกครองส่วนท้องถิ่นทุก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ราย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องค์กรปกครองส่วนท้องถิ่น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 และชุมชนต่างๆ ภายในเขต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เทศบาล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เกี่ยวกับการจัดซื้อจัดจ้างของเทศบาลตำบลควนกลางครบทุก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1-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2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ยดำเนินการจัดตั้งศูนย์บริการร่วมหรือศูนย์บริการเบ็ดเสร็จ ณ จุดเดียว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ควนกลาง เป็นศูนย์บริการประชาชนในการติดต่อ สอบถามข้อมูล ยื่นคำขออนุมัติ อนุญาตในเรื่องที่เป็นอำนาจหน้าที่และภารกิจของเทศบาล 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ทั้งในด้านเอกสาร การส่งต่องาน ระบบการรับเงิน และกำหนดระยะเวลาดำเนินการของแต่ละกระบวนงาน ใช้ระบบเทคโนโลยีสารสนเทศช่วยอำนวยความสะดวกในการปฏิบัติงาน ใช้ระบบบัตรคิวอัตโนมัติ เพื่อให้บริการตามลำดับ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เทศบาลตำบลควนกลางยังต้องบริหารจัดการสาธารณะ ตามเกณฑ์มาตรฐานการปฏิบัติราชการของกรมส่งเสริมการปกครองท้องถิ่น 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ขั้นตอน กระบวนปฏิบัติภารกิจ ต้องคำน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มาตรฐานการปฏิบัติงานตามแต่ละภารกิจให้ประชาชนได้รับทราบ สร้างความโปร่งใสในการบริการสาธารณะ ให้ประชาชนได้รับความพึงพอใจโดยทัดเทียมกันไม่เลือกปฏิบัติอย่างยุติธรรม เสมอ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ระเมินความพึงพอใจของประชาชนต่อคุณภาพการให้บริการ และนำผลมาปรับปรุงในการให้บริการ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ดำเนินการปฏิบัติงานบริการสาธารณะ อย่างยุติธรรม เสมอภาคและ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มอบนโยบ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ในการดำเนินการเพื่อสร้างมาตรฐานในการปฏิบัติงานตามแต่ภารกิจงาน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 ที่เกี่ยวข้องกำหนดมาตรฐานการปฏิบัติงานที่โปร่งใส ยุติธรรม ไม่เลือกปฏิบัติ 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แต่ภารกิจ กำหนดให้มีการแสดงขั้นตอน ระยะเวลา อัตราค่าบริการอย่างชัดเจน และกำหนดให้มีการประเมินความพึงพอใจของประชาชนต่อคุณภาพ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ฐานการปฏิบัติงาน ณ ที่ทำการ เว็บไซต์ และช่องทางประชาสัมพันธ์อื่นๆ ที่ประชาชนสามารถรับทราบได้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ปัญหาอุปสรรค และผลการประเมินความพึงพอใจของประชาชนให้ผู้บริหารและประชาชน รับทราบ เพื่อเป็นข้อมูลประกอบการปรับปรุงใ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ที่เกี่ยวข้อง เพื่อดำเนินการปรับปรุงการให้บริการเพื่อสร้างความพึงพอใจแก่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่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ตามมาตรฐานปฏิบัติงานแต่ละภารกิจ และผลการประเมินความพึงพอใจต่อสาธารณ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ของต่อคุณภาพการให้บริการ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ข้อ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สาธารณะที่ไม่เป็นธรรม เลือกปฏิบัติ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ลดขั้นตอนการปฏิบัติ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กเกณฑ์การบริหารกิจการบ้านเมื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งานให้สอดคล้องกับความต้องการของประชาชน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ในปีที่ผ่านมาได้มีการประเมินองค์กรปกครองส่วนท้องถิ่นที่มีการบริหารจัดการ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ดำเนินการตามโครงการดังกล่าวอย่างต่อเนื่องทุกปี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ระเมินบริหารจัดการบ้านเมืองที่ดีเป็นไปด้วยความเรียบร้อยเกิดประโยชน์สุขต่อ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องค์กรมีประสิทธิภาพและ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ขั้นตอนการปฏิบัติงานและตอบสนองความต้องการของประชาชนได้อย่าง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ย่างน้อยมีผลการประเมินไม่ต่ำกว่าปีที่ผ่านมา องค์การบริหารส่วนตำบลโคกกระเบื้องจึงได้จัดทำโครงการปรับปรุงกระบวนการทำงานหรือลดขั้นตอนการทำงานหรือการ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องค์การบริหารส่วนตำบลตามกฎหมาย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ปฏิบัติงาน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ทำ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้น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นอก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มอบอำนาจการตัดสินใจเกี่ยวกับการ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ฏิบัติราชการใด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ปฏิบัติราชการใด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ลดขั้นตอนและระยะเวลา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กระบวนงานบริการประชาช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มนตรี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โดยทั่วไปพร้อมทั้งจัดทำแผนภูมิแ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ระยะเวลาการปฏิบัติราชการ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รับฟังข้อร้องเรียนหรือมีการสอบถามจาก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ผลดังกล่าวมาปรับปรุ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คิดเห็นและอุปสรรค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ริหาร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เทศบาลตำบลควนกล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สะด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ร็วในการติดต่อขอรับ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พึงพอใจในการให้บริการ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คล่อง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บุคลากรมีความกระตือรือร้น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ภาพลักษณ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ไปในทิศทางที่ดีขึ้นและทำให้ประชาชนมีความศรัทธาต่อคณะผู้บริหารมาก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ยะเวลา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ฎหมายที่เป็นที่มาของการปฏิรูประบบราชการเพื่อวางกรอบแนวทางการบริการราชการไว้ว่า   “การบริหารราชการต้องเป็นไปเพื่อประโยชน์สุขของประชาชน  เกิดผลสัมฤทธิ์ต่อภารกิจของรัฐ ความมีประสิทธิภาพ  ความคุ้มค่าในเชิงภารกิจแห่งรัฐ   การลดลดขั้นการปฏิบัติงาน   การลดภารกิจและยุบเลิกหน่วยงานทีไม่จำเป็น การกระจายอำนาจตัดสินใจ  การอำนวยความสะดวกและตอบสนองความต้องการของประชาชน”  และเพื่อให้การดำเนินการดังกล่าวเป็นไปตามกรอบรวมทั้งทิศทางและแนวทางบริหารราชการดังกล่าว   จึงได้มีการประกาศใช้กฤษฎีกาว่าด้วยหลักเกณฑ์กิจการบ้านเมืองที่ดีตามแนวพระราชกฤษฎีกานี้ โดยอย่างน้อยต้องมีหลักเกณฑ์เกี่ยวกับการลดขั้นตอนการปฏิบัติงานและการอำนวยความสะดวกในการตอบสนอง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เป็นองค์กรปกครองส่วนท้องถิ่นรูปแบบหนึ่ง ปฏิบัติงานตามอำนาจหน้าที่ของเทศบาลต้อง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งานให้บริการจึงเป็นงานบริการแบบหนึ่งของระบบการบริการสาธารณะ ที่ผู้บริหารและพนักงานทุกท่านจะต้องร่วมกันปรับปรุงและแก้ไขกระบวนการทำงานเพื่อให้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ำให้เกิดความรวดเร็วในการตอบสนองความต้องการของประชาชน อำนวยความสะดวกเพื่องานบริการที่มีคุณภาพทั่วถึงและแก้ไขปัญหาต่าง ๆ ที่เกิดขึ้นในเขตเทศบาลตำบลควนกลางให้กับประชาชนได้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บริการได้อย่างสะดวก 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ทัศนคติ วิธีคิด วิธีการทำงานของบุคลากรให้คำนึงถึงผลลัพธ์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ตำบลควนกลางและผู้มาติดต่อราชการกับเทศบาลตำบลควนกล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ปรับปรุง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กระบวนงานบริการ ปรับ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และระยะเวลาการปฏิบัติราชการแล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 ประชาสัมพันธ์เวลา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 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7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ความพึงพอใจของประชาชนต่อการให้บริ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ผลโครงการลดขั้นตอนและระยะเวลาการให้บริการ เพื่อนำจุดบกพร่อง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โครงการมาปรับปรุงแก้ไขวิธีการ ขั้นตอนหรือระยะเวลาในการบริการให้ดียิ่งขึ้นอย่างมีประสิทธิภาพและประสิทธิผล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กองช่าง เทศบาลตำบลควนกล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สะดวก รวดเร็วและ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ทัศนคติ วิธีคิด วิธีการทำงานของบุคลากรคำนึงถึงผลลัพธ์ 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มาตรฐานการบริการสาธารณะที่ชัดเจน มีความโปร่งใสสามารถวัดผลการดำเนินการ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 ๆ ภายในองค์กรนั้น 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ต้อง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เทศบาลตำบลควน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ให้บริ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เทศบาลตำบลควนกลาง ปลัดเทศบาล  หรือหัวหน้าส่วน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 อำเภอพิปูน    จังหวัดนครศรีธรรมราช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แต่งตั้ง ปฏิบัติราชการแทนหรือการดำเนินการอื่นใดของผู้มีอำนาจในเทศบาลตำบลควนกลาง เพื่อกระจายอำนาจในการตัดสิน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ผู้รับมอบอำนาจและทุกหน่วยใน เทศบาลตำบลควนกลางรับ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หน้าที่ความรับผิดชอบและผู้รับผิดชอบในการปฏิบัติหน้าที่ เปิดเผยต่อสาธารณ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มอบอำนาจรายงานผลการปฏิบัติหน้าที่ตามคำสั่งที่ได้รับมอบมายในทุกเดือ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เทศบาลตำบลควนกลาง และเปิดเผยข้อมูลต่อสาธารณ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การให้บริการจากหน่วยงาน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Cs w:val="32"/>
        </w:rPr>
        <w:t>มาตรการมอบอำนาจของนายก</w:t>
      </w:r>
      <w:r>
        <w:rPr>
          <w:rFonts w:ascii="TH SarabunIT๙" w:hAnsi="TH SarabunIT๙" w:cs="TH SarabunIT๙"/>
          <w:b/>
          <w:b/>
          <w:bCs/>
          <w:szCs w:val="32"/>
        </w:rPr>
        <w:t>เทศมนตร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ได้บัญญัติเกี่ยวกับอำนาจ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ายเรื่องหลาย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มีกฎหมายอื่นอีกหลายฉบับที่บัญญัติอำนาจ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เอา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ในเรื่อง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ผู้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อาจทำให้เกิดช่องว่างในการประพฤติมิชอบในขั้นตอ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ขึ้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การแก้ไขปัญหา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มาตรการให้มีการมอบอำนา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มนตรี </w:t>
      </w:r>
      <w:r>
        <w:rPr>
          <w:rFonts w:ascii="TH SarabunIT๙" w:hAnsi="TH SarabunIT๙" w:cs="TH SarabunIT๙"/>
          <w:sz w:val="32"/>
          <w:sz w:val="32"/>
          <w:szCs w:val="32"/>
        </w:rPr>
        <w:t>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ราชการแท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ดุลยพินิจต่างๆของฝ่ายบริหารเป็นไปโดยรอบคอบ 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การป้องกันการทุจริตคอร์รัปชั่น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อำนาจอย่างน้อย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ภารกิจที่อยู่ในอำนา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ราชการแท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ป้าหมายดำเนินการแล้วเสร็จ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0-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3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ออกคำสั่งมอบหมายของนายกเทศมนตรี ปลัดเทศบาล และหัวหน้าส่วนราชการ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บริหารราชการองค์กรปกครองส่วนท้องถิ่นรูปแบบหนึ่งที่มีอำนาจหน้าที่ใน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การสาธารณะให้แก่ประชาชนในท้องถิ่น ตามอำนาจหน้าที่ของเทศบาล ทั้งที่เป็นหน้าที่ตามพระราชบัญญัติเทศบา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49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เทศบาลมีหน้าที่ต้องทำอีกมากมาย ในการให้บริการสาธารณะแก่ประชาชน ผู้มารับบริการติดต่อกับหน่วยงานต่างๆ ของเทศบาลนั้น มักจะประสบปัญหาด้านการอำนวยความสะดวกในการติดต่อราชการเนื่องจากภารกิจมีมากมายไปรวมอยู่กับฝ่าย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ระดับสำนัก กอง และฝ่ายต่าง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 ประพฤติมิชอบ 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อำนาจหน้าที่ของเทศบาล ต้องเป็นไป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8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ส ที่กำหนดให้นายกเทศมนตรี มีอำนาจหน้าที่ในการสั่ง อนุญาต และอนุมัติ เกี่ยวกับราชการของเทศบาล 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ตตรส กำหนดให้นายกเทศมนตรีควบคุมและรับผิดชอบในการบริหารกิจการของเทศบาล และเป็นผู้บังคับบัญชาพนักงานเทศบาล และลูกจ้างของเทศบาล 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ีสติ นายกเทศมนตรีมีอำนาจมอบหมายการปฏิบัติราชการให้แก่รองนายกเทศมนตรีที่ได้รับแต่งตั้งในการสั่งหรือการปฏิบัติราชการของนายกเทศมนตรีได้ 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ูนวีสติ กำหนดให้ปลัดเทศบาลเป็นผู้บังคับบัญชาพนักงานเทศบาล และลูกจ้างเทศบาล รองจากนายกเทศมนตรี และรับผิดชอบควบคุมดูแลราชการประจำของเทศบาลให้เป็นไปตามนโยบาย และมีอำนาจหน้าที่อื่น ตามที่มีกฎหมายกำหนด หรือตามที่นายกเทศมนตรีมอบหมาย ประกอบกับประกาศคณะกรรมการพนักงานเทศบาลจังหวัดพิจิตร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45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เทศบาลขึ้น</w:t>
      </w:r>
    </w:p>
    <w:p>
      <w:pPr>
        <w:pStyle w:val="Style1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 ตอบสนองความต้องการของประชาช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ให้บริการจากหน่วยงา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Style1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1-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นายกเทศมนตรี ปลัดเทศบาล และหัวหน้า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ประกอบด้วย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และปลัดเทศบาลมอบหมายให้หัวหน้าส่วนราชการ</w:t>
      </w:r>
    </w:p>
    <w:p>
      <w:pPr>
        <w:pStyle w:val="Style16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  อำเภอพิปูน  จังหวัดนครศรีธรรมราช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คำสั่งมอบหมายงานในการสั่ง อนุญาต อนุมัติ ตามกฎหมาย ระเบียบฯ ข้อบังคับและหนังสือ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ยกย่องเชิดชูเกียรติที่มีความซื่อสัตย์ สุจริต มีคุณธรรม 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อบประกาศเกียรติคุณแก่สตรีดีเด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ของทุกปี จะมีการจัดกิจกรรมเพื่อฉลองเนื่องในวันสตรีสากลและระลึกถึงความเป็นมาแห่งการต่อสู้เพื่อให้ได้ซึ่งความเสมอภาค ยุติธรรม สันติภาพ และการพัฒนาและจัดตั้งขึ้นเพื่อเทิด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นางเจ้า</w:t>
      </w:r>
      <w:r>
        <w:rPr>
          <w:rFonts w:ascii="TH SarabunIT๙" w:hAnsi="TH SarabunIT๙" w:cs="TH SarabunIT๙"/>
          <w:sz w:val="32"/>
          <w:sz w:val="32"/>
          <w:szCs w:val="32"/>
        </w:rPr>
        <w:t>สิริกิต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มราชินีนาถ เนื่องในวันมหามงคล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ซึ่งเป็นวันเฉลิมพระชนมพรรษาของพระองค์  ด้วยสำนึกในพระมหากรุณาธิคุณที่ตรงมีพระวิริยะอุตสาหะ  ตรากตรำบำเพ็ญพระราชกรณียกิจเพื่อให้คนไทยได้มีโอกาส และได้พระราชทานให้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เป็น วันสตรีไทย เพื่อให้ผู้หญิงไทยมีโอกาสถึงความรู้ ความสามารถในการพัฒนาประเทศควบคู่ไปกับการสร้างความเข้มแข็งให้สถาบันสังคม และให้สามารถเทียบเท่าสตรีสากลของหลายประเทศที่เจริญ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(7)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ส่งเสริมการพัฒนา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ให้สอดคล้องกับ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ราชการเพื่อป้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การดำเนิน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พฤติตนให้เป็นที่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ยกย่องเชิดชูเกียรติผู้ที่มีความซ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ย่องเชิดชูเกียรติผู้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มอบรางวัลสตรีดีเด่น โดยการมอบเกียรติบัตรสตรีดีเด่นให้กับสตรีที่มีคุณสมบัติ ดังนี้</w:t>
      </w:r>
    </w:p>
    <w:p>
      <w:pPr>
        <w:pStyle w:val="Style1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ขยันหมั่นเพียร ซื่อสัตย์ สุจริต มานะอดทน มีความประพฤติดีเป็นสมาชิกที่ดีของสังคม</w:t>
      </w:r>
    </w:p>
    <w:p>
      <w:pPr>
        <w:pStyle w:val="Style1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ทำคุณประโยชน์ต่อสังคม และประเทศชาติอย่างเด่นชัด สมควรเป็นแบบอย่างคนทั่วไป</w:t>
      </w:r>
    </w:p>
    <w:p>
      <w:pPr>
        <w:pStyle w:val="Style1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ทำประโยชน์ต่อสังคมและประเทศชาติ ในด้านการศึกษา พัฒนาสังคม เศรษฐกิจ 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สุข สังคมสงเคราะห์ ฯลฯ ด้วยความเสียสละ เป็นที่ยอมรับของสังคมและสมควรเป็นอย่างแก่คนทั่ว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ยกย่องเชิ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สตรี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ซ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ุณธรรม จริยธรรม ให้อยู่ในสังคมได้อย่างภาคภูมิ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สตรีที่ประพฤติปฏิบัติตนที่เป็นประโยชน์ต่อสังคม ให้มีขวัญและกำลังใจในการบำเพ็ญตนที่เป็นประโยชน์ต่อสังคมสืบ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กียรติคุ</w:t>
      </w:r>
      <w:r>
        <w:rPr>
          <w:rFonts w:ascii="TH SarabunIT๙" w:hAnsi="TH SarabunIT๙" w:cs="TH SarabunIT๙"/>
          <w:sz w:val="32"/>
          <w:sz w:val="32"/>
          <w:szCs w:val="32"/>
        </w:rPr>
        <w:t>ณให้แก่สตรีในเขตเทศบาลตำบลควนกลางได้รับการคัดเลือกเป็นสตรีดีเด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กำหนดหลักเกณฑ์และวิธี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สมบัติที่จะได้รับการคัดเลือก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ตรี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กาศ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หลักเกณฑ์ใน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สตรีเทศบาลตำบลควนกลางทั่วกัน เพื่อให้แต่ละหมู่บ้านดำเนินการ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>กลั่นกรองบุคคลที่สมควรเสนอชื่อเข้ารับการคัดเลือกในชั้นต้นมา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พิจารณากลั่นกรองได้พิจารณาอีกครั้ง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กลั่นกรองเพื่อทำหน้าที่กลั่นกรองคุณสมบัติผู้ที่ถูก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ที่ผ่านการกลั่นกรองด้านคุณสม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รายชื่อให้ผู้บริหารทราบและ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พิธีการมอบประกาศเกียรติ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สตรีดีเด่นตามระเบียบ ในวันสตรีสาก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ชิญนายกเทศมนตรีตำบลควนกลางเป็นประธานในพิธ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ตำบลควนกลา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ตรี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>ผู้บำเพ็ญประโยชน์ต่อสังคมตามหลักเกณฑ์ที่กำหนดได้รับการยกย่อง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ตรี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ิ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ตรี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บุคคล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>ที่ดี ปรากฏต่อสังคมสื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.4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ยกย่องเชิดชูเกียรติที่ให้ความช่วยเหลือกิจการสาธารณะหรือมีจิต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มีจิตสาธารณะ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ราจักรไทย นอกจากนี้ยังเป็นยกย่องเชิดชูเกียรติบุคคล เด็ก เยาวชนและองค์กรที่ให้การสนับสนุนการดำเนินกิจกรรมด้านศาสนา ศิลป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่นนำในการส่งเสริม สนับสนุนและอนุรักษ์มรดกทางศิลปวัฒนธรรมของชาติสื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จัดทำกิจกรรมเชิดชูเกียรติประชาชนผู้มีจิตสาธารณะ เพื่อนำผู้ที่ได้รับการคัดเลือกระดับหมู่บ้าน 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ยกย่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เด็กและเยาวชน ที่ให้การสนับสนุนการดำเนินการกิจกรรมด้านศาสนา ศิลปวัฒนธรรม ที่เป็นประโยชน์แก่ชุมชน สังคม และประเทศชาติอย่างต่อเนื่องให้สังคมได้รับ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และกำลังใจให้บุคคล เด็กและเยาวชน ร่วมสนับสนุนและส่งเสริมการดำเนินงานด้านศาสนา ศิลปะและวัฒนธรรมอย่างต่อเนื่องและกว้างขวาง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  เยาวชน  และประชนชนในพื้นที่เขตเทศบาลตำบลควนกลาง  อำเภอพิปูน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ำนัน ผู้ใหญ่บ้าน และสมาชิกสภาเทศบาล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ผู้ทำคุณประโยชน์ด้านต่าง ๆ เพื่อเสนอผู้บังคับบัญชา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ฟ้อนร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สอน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ทำกิจกรรมเชิดชูเกียติประชาชนผู้มีจิตสาธารณะเพื่อเสนอผู้บังคับ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เทศบาลตำบลควนกลา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ได้รับการเชิดชูเกียรติประชาชนผู้มีจิตสาธารณะ เพื่อให้เป็นแบบอย่าง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6-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ตกลงหรือวิธีการอื่นใดระหว่างบุคลากรในองค์กรให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มีอำนาจหน้าที่ด้านการบริการสาธารณะแก่ประชาชนในท้องถิ่น และการใช้จ่ายงบประมาณในการดำเนินกิจการต่างๆ เพื่อให้ประชาชนได้รับประโยชน์สูงสุด ดังนั้นการดำเนินการบริหารจัดการต่างๆ ต้องคำนึงถึงหลักธรรมาภิบาล เพื่อให้การบริหารราชการเกิดประสิทธิภาพ ไม่เกิดปัญหาข้อครหาในการทุจริตหรือดำเนินการไม่โปร่งใส ซึ่งสาเหตุ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ทศบาลตำบลควนกลาง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แนวทางในการปฏิบัติราชการด้วยความซื่อสัตย์ สุจริต ตามแนวทางการบริหารกิจการบ้านเมืองที่ดี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มาตรการและนำไป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 อำเภอพิปูน 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 โดยมีกรอบ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รียกรับเงิน เรี่ยไร หรือผลประโยชน์อื่นใดจากผู้มาใช้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ปฏิบัติหน้าที่เอื้อประโยชน์  หรือเลือกปฏิบัติแก่บุคคลที่มีความสัมพันธ์ใกล้ชิดและพวกพ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ให้บริการประชาชนด้วยความเป็นธรรม เสมอภา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บุคลากรในองค์กรถือปฏิบัติ และเผยแพร่ให้สาธารณชนทรา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เพื่อสร้างความตระหนักในการปฏิบัติตามข้อตกล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ต่อผู้บริหารเพื่อรับทราบปัญหาอุปสรรคเป็นข้อมูลในการดำเนินการปรับปรุงข้อตกลงการปฏิบัติราชการในปี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ของบุคลากรในองค์กรเกี่ยวกับเรื่อง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จัดทำข้อตกล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ค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วิธีการ และระยะ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ามผ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การลงนามในข้อตกลงการปฏิบัติราชการะหว่างนายกเทศมนตรีกับปลัดเทศบาล และ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เทศบาลตำบลควนกล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ข้าใจเกี่ยวกับขั้นตอน วิธีการ และรายละเอียดการประเมินผลการปฏิบัติราชการตามกรอบและแนวทาง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ประเมินผลการปฏิบัติราช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ตาม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สามารถจัดเตรียมเอกสาร และหลักฐานของตัวชี้วัดผลการปฏิบัติราชการตามคำรับรองการปฏิบัติราชการ เพื่อเป็นข้อมูลประกอบ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ได้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เทศมนตรีกับ ปลัดเทศบาล และปลัดเทศบาล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สัมฤทธิ์ต่อภารกิจ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ปฏิบัติงาน</w:t>
      </w:r>
    </w:p>
    <w:p>
      <w:pPr>
        <w:pStyle w:val="Style17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9-</w:t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และ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ต่าง ๆ และผู้ปฏิบัติงานทราบ และทำความเข้าใจเกี่ยวกับตัวชี้วัด และกรอบการประเมินผลการปฏิบัติราชการตาม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4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ปฏิบัติงานตามตัวชี้วัดให้มีผลการปฏิบัติราชการอย่างเหมาะสม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ข้อมูล และเอกสารหลักฐานต่าง ๆ เช่น รายงานผลการปฏิบัติราชการตามคำรับรองการปฏิบัติราชการ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ผลการประเมินการปฏิบัติราชการ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ที่ได้รั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มา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พอใช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ปรับปรุ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บรรลุวัตถุประสงค์ตามที่ตั้งไว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.5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วามร่วมมือกับหน่วยงานตรวจสอบทั้งภาครัฐและองค์กรอิส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กำกับดูแลเทศบาล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เทศบาล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องค์กรอิสระเพื่อตรวจสอบการใช้อำนาจ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เทศบาล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ทศบาลตำบลควนกลางจึงได้มี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ส่งเสริมสนับสนุนกลไกการตรวจสอบจากหน่วยงานภาครัฐและองค์กรอิสระที่มีหน้าที่ตรวจสอบ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นกลางให้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ผู้รับผิดชอบเพื่อรับการประเมิน ตรวจสอบ จากหน่วยที่เกี่ยวข้องอย่างชัดเ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เทศบาลตำบลควนกลางจากหน่วยงานภาครัฐและองค์กรอิสระเป็นอย่าง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 อำเภอพิปูน    จังหวัดนครศรีธรรมราช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่วยงานที่รับผิดชอบในการ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32"/>
          <w:szCs w:val="32"/>
        </w:rPr>
        <w:t>LPA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ป้องกันการทุจริตในหน่ว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วามร่วมมือให้ผู้บริหารทราบ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เทศบาลตำบลควนกล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ให้ความร่วมมือในการตรวจสอบ ควบคุม ดูแลการปฏิบัติราชการของเทศบาลตำบลควนกลางจากหน่วยงานภาครัฐ และองค์กรอิส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2-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เทศบาลตำบลควนกลางรวมถึงจัดทำคู่มือดำเนินการเรื่องร้องเรียนของเทศบาลตำบลควนกลาง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 อำเภอพิปูน   จังหวัดนครศรีธรรมราช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ดำเนินการ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เทศบาลตำบลควนกลาง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เทศบาลตำบลควนกลาง ตามคู่มือดำเนินการเรื่องร้องเรียนของเทศบาลตำบลควนกลาง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ในเทศบาลตำบล  ควนกล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จัดทำมาตรการกำกับการดำเนินการเกี่ยวกับเรื่องร้องเรียนกล่าวหาบุคลากรในเทศบาลตำบลควนกลาง เพื่อให้เจ้าหน้าที่ที่เกี่ยวข้องดำเนินการอย่างรวดเร็ว ตรงไปตรงมา ตรวจสอบได้ สร้างความเชื่อมั่นในการปฏิบัติหน้าที่ตามกฎหมายให้แก่ประชาชน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กระบวนการกำกับการดำเนินการเกี่ยวกับเรื่องร้องเรียนกล่าวหาอย่างเป็นระบบ โปร่งใส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ีมาตรการกำกับติดตามการดำเนินการของเจ้าหน้าที่ที่รับผิดชอบในขั้นตอนการดำเนินการตรวจสอบเรื่องร้องเรียนของ บุคลากรในเทศบาลตำบลควนกลางรวมถึงขั้นตอนการลงโทษผู้กระทำผิดอย่างรวดเร็ว โปร่งใส เป็นธรรม และมีประสิทธิภาพ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ในเทศบาลตำบลคว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  อำเภอพิปูน    จังหวัดนครศรีธรรมราช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กำกับการดำเนินการเกี่ยวกับเรื่องร้องเรียนกล่าวหาบุคลากรใน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นกลางให้มีประสิทธิภาพ โปร่งใส เป็นธรรม ในขั้นตอนต่างๆ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้นตอน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ติดตาม ตรวจสอบผู้กระทำความผิ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ให้เป็นไปตามมาตรการกำกับการดำเนินการเกี่ยวกับเรื่องร้องเรียนกล่าวหาบุคลากรในเทศบาลตำบลควน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มาตรการกำกับการดำเนินการเกี่ยวกับเรื่องร้องเรียนกล่าวหาบุคลากรใน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นกลาง ให้สาธารณะ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มาตรการกำกับการดำเนินการเกี่ยวกับเรื่องร้องเรียนกล่าวหาบุคลากรในเทศบาลตำบลควนกลาง ให้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5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 สำนักปลัด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กำกับการดำเนินการของเจ้าหน้าที่ที่รับผิดชอบเกี่ยวกับเรื่องร้องเรียนกล่าวหาอย่างเป็นระบบ โปร่งใส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เชื่อมั่นในการปฏิบัติหน้าที่ของบุคลากรในเทศบาลตำบลควนกลาง เพิ่มมากขึ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และพัฒนาศูนย์ข้อมูลข่าวสารของเทศบาลตำบลค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ให้รัฐต้อง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เทศบาลตำบลควนกลางจึงได้มีศูนย์ข้อมูลข่าวสารเพื่อให้ประชาชนเสามารถข้าตรวจดูข้อมูลข่าวสาร รวมทั้งดำเนินการปรับปรุงข้อมูลข่าวสารให้ครบถ้วน และเป็นปัจจุบันผ่านช่องทางในสื่อต่างๆ ของ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อันเป็นประโยชน์แก่ประชาชนอย่างครบถ้วน ถูกต้องและ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ละพัฒนาข้อมูลข่าวสารของศูนย์ข้อมูลข่าวสารเทศบาลตำบลควนกลางให้มีข้อมูลที่ครบถ้วน ถูกต้องเป็นปัจจุบ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 อำเภอพิปูน   จังหวัดนครศรีธรรมราช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ปรับปรุงและพัฒนาศูนย์ข้อมูลข่าวสารของหน่วยงานเพื่อดำเนินการให้มีการเผยแพร่ข้อมูลข่าวสารตามกฎหมายว่าด้วยข้อมูลข่าวสารของทาง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ผู้รับผิดชอบศูนย์ข้อมูลข่า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เผยแพร่บทบาท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มูลแสดงการดำเนินงาน และผลการปฏิบัติงานของเทศบาลตำบลควนกลางเพื่อเผยแพร่ต่อสาธารณชน ผ่านสื่อช่องทางต่างๆ ของหน่วยงานเป็นระยะ  สม่ำเสม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สถิติผู้มารับบริการรวมทั้งข้อเสนอแนะในการใช้บริการและสรุปผลเสนอผู้บริห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ปรุงและพัฒนาข้อมูลข่าวสารของศูนย์ข้อมูลข่าวสารเทศบาลตำบลควนกลางให้มีข้อมูลที่ครบถ้วน ถูกต้องเป็นปัจจุบั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การ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ื่อ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ประชาชนผู้ใช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“การออ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บียบจัด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ควนกลาง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บัญญัติไว้ว่าภายใต้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และวิธีการที่คณะกรรม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เป็นไปตามพระราชบัญญัติการบริหาราชการ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เป็นไปตามกฎหม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ึงจัดท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เบียบเทศบาลตำบลควนกลาง ว่าด้วยข้อมูลข่าวสารของราชการ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ประกาศเทศบาลตำบลควนกลาง เรื่อง ค่าธรรมเนียมการทำสำเนาและการรับรองสำเนาข้อมูลข่าวสารของศูนย์ข่าวสารเทศบาลตำบลควนกลา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ข้อมูลข่าวสารของราชการไว้ให้ประชาชนเข้าตรวจ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เผยแพ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แจ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ปฏิบัติหน้าที่ให้เป็นไปตาม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ำนวยความสะดวกให้กับประชาชนในการจัดระบบข้อมูลข่าว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ลงพิมพ์ในราชกิจจานุเบ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ต้องจัดไว้ให้ประชาชนตรวจดู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ถานที่จัดตั้งศูนย์ข้อมูลข่าวสารของราช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เทศบาลตำบลควนกลาง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ทศบาลตำบลควยนกลาง เรื่อง ค่าธรรมเนียมการทำสำเนาและการรับรองสำเนาข้อมูลข่าวสารของศูนย์ข้อมูลข่าวสารเทศบาลตำบลควนกลาง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้องขอตรวจดูข้อมูลข่าวส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ขออนุมัติจัดตั้งศูนย์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นุมัติแล้ว แจ้งเวียนทราบภายในทุกส่วน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ฯ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ประกาศฯ เรื่องค่าธรรมเนียมการทำสำเนาและการรับรองสำเนาข้อมูลข่าวสาร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แบบคำร้องขอตรวจดูข้อมูลข่าวสาร เสนอ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โต๊ะ ตู้เอกสาร และจัดวางเอกสารตามกฎหมายกำหน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พิปูน  จังหวัดนครศรีธรรมราช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ตั้ง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ชการ เทศบาลตำบลควนกลาง   ณ   สำนักงานเทศบาลตำบลควนกลา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ระบบ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ว้สำหรับอำนวยความสะดวก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ชาชนขอตรวจดูข้อมูลข่าวสาร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0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เผยแพร่ข้อมูลข่าวสารที่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ญและหลากหลาย”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งานของรัฐจะต้องจัดให้มีการเผยแพร่ข้อมูล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ๆ ของหน่วยงาน เช่น โครงสร้างและการจัดองค์กร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แผนงาน โครงการและอื่นๆ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ามาตรการ “เผยแพร่ข้อมูลข่าวสาร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และหลากหลาย” ขึ้น เพื่อให้ประชาชนสามารถตรวจสอบการ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เข้าถึงข้อมูลตามภารกิจหลัก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ง่ายและสะดวกมากขึ้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และเข้าถึงง่าย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เผยแพร่ข้อมูลข่าวสารที่หลากหลา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หรือผู้รับบริการสามารถเข้าถึงข้อมูลข่าวสารได้สะดวกมากยิ่งขึ้น </w:t>
      </w:r>
    </w:p>
    <w:p>
      <w:pPr>
        <w:pStyle w:val="Default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ประเภทต่างๆ เผยแพร่ต่อประชาชนในพื้นที่ และเข้าถึงได้โดยสะดวกมาก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า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ข้อมูลข่าวสารประเภทต่างๆ เผยแพร่ให้ประชาชนทั้งในและนอกพื้นที่ ได้แก่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าปี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าเนินงา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หาพัสดุ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ซื้อจัดจ้า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ายรับและรายจ่าย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แสดงฐานะทางการเงิ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ผู้บริหารท้องถิ่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ประจาปี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คะแนนการประเมินมาตรฐานการปฏิบัติราช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ความพึงพอใจของประชาชน </w:t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1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 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กลา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ข้อมูลข่าวสารที่ได้รับการเผยแพ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“การเผยแพร่ข้อมูลข่าวสารด้านการเงิน การคลัง พัสดุ และทรัพย์สินของเทศบาล และการรับเรื่องร้องเรียนเกี่ยวกับการเงินการคลัง”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ราชการในปัจจุบัน ภาคประชาชนได้เข้ามามีส่วนร่วมและมีบทบาทอย่างมากใ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ของ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ประชาชนได้รับทราบข้อมูล ข่าวสาร ในการดา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ภาคประชาช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ในการปฏิบัติงานให้ประชาชนได้รับรู้ เพื่อประชาสัมพันธ์การปฏิบัติงานข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รัฐเพื่อส่งเสริมบทบาทการมีส่วนร่วมของภาคประชาชนในการติดตามตรวจสอบการทุจริตประพฤติมิชอบในภาครัฐ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 และกลไกในการป้องกันและตรวจสอบมิให้เกิดการทุจริต หรือการปฏิบัติหน้าที่โดยมิชอบในภาครัฐ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าเนิน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เภอพิป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งบประมาณ รายการบัญชีรับจ่ายเงินประจาปี และการจัดซื้อจัด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พัสดุต่างๆ รวมถึงการประชาสัมพันธ์เกี่ยวกับการ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ท้องถิ่น และการรับเรื่องร้องเรียนทางด้านการเงินการคลัง ผ่านทางเว็บไซต์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ิดประกาศข้อมูลดังกล่าวที่บอร์ดประชาสัมพันธ์ของเทศบาล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า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ข้อมูลข่าวสาร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ทาง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โอกาสได้ตรวจสอบบริหารงานของเทศบาล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ดการทุจริตและประพฤติ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.1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ให้มีช่องทางที่ประชาชนเข้าถึงข้อมูลข่าวสารของ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งานของรัฐจะต้องจัดให้มีการเผยแพร่ข้อมูล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ๆ ของหน่วยงาน เช่น โครงสร้างและการจัดองค์กร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แผนงาน โครงการและอื่นๆ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ตระหนักและ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เผยแพร่ข้อมูล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า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เฉพาะ การเผยแพร่ข้อมูลทางสื่อสิ่งพิมพ์ต่างๆ โทรทัศน์ วิทยุ สื่ออิเล็กทรอนิกส์อื่นๆ ทั้งนี้ เพื่อให้ประชาชนสามารถตรวจสอบการ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เข้าถึงข้อมูลตามภารกิจหลัก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ง่ายและสะดวกมากขึ้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ช่องทางการเผยแพร่ข้อมูลข่าวสารของหน่วยงานที่หลากหลาย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หรือผู้รับบริการสามารถเข้าถึงข้อมูลข่าวสารได้สะดวกมากยิ่งขึ้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ช่องทางในการรับเรื่องร้องเรียนที่เข้าถึงประชาชนได้ง่าย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ในการเผยแพร่ข้อมูลข่าวสารของหน่วยงาน จา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า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านวยความสะดวกแก่ประชาชน ได้แก่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หน้าสา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ชุมชนตาม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Default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สียงตามส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จายเส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ชาสัมพันธ์เคลื่อนที่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ให้บริการประจาและให้ประชาชน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บค้นได้เอ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เอกสารเผยแพร่ราย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รปกครองส่วนท้องถิ่น ผ่านสื่อมวลชน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พิมพ์หรือวิทยุท้องถิ่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่านเว็บไซ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บอร์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 ที่มีข้อมูลผลการดา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 xml:space="preserve">TV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4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เทศบาล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ในการ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ื่อประชาสัมพันธ์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มาตร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ภาวะสังคมปัจจุบัน ความเจริญก้าวหน้าด้านวิชาการ และเทคโนโลยีต่างๆ ก้าวหน้าไปมากเครื่องมือสื่อสารอิเล็กทรอนิกส์ต่างๆ ที่ทันสมัย และมีประสิทธิภาพสูง 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อาเทคโนโลยีต่างๆ เข้ามาใช้ในการดาเนินงานผ่านสื่อการประชาสัมพันธ์ เพื่อให้บรรลุผ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 และรวดเร็วยิ่งขึ้น โดยเฉพาะการสรุปเพื่อให้ความรู้ความเข้าใจได้ง่ายในช่วงระยะเวลาสั้นๆ หรือช่วงระยะเวลาอันจากัดนั้นเป็นเรื่องที่ต้องปูพื้นฐาน สร้างความน่าเชื่อถือ และน่าสนใจให้กั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เทศบาล ให้สามารถมองเห็นภาพหรือเห็นความเกี่ยวโยงกั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ได้ชัดเจนถูกต้อง ฉะนั้นการสร้างความสัมพันธ์กับประชาชนต้องการให้ประชาชนเข้าถึงและมีส่วนร่วมรับรู้ในภารกิจของเทศบาล จึงจาเป็นต้องพิจารณาในการเลือกสื่อให้เหมาะสมกับสภาวการณ์นั้นๆ การใช้สื่อเทคนิคและวิธีการเป็นอย่างไรบ้าง ในแต่ละขั้นตอนที่ต่างกันเป็น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ทั้งนี้เพื่อให้ประชาชนยอมรับและให้ความร่วมมือสนับสนุน ซึ่งจะมีผลต่อการพัฒนาตามภารกิจ บทบาท หน้าที่ อย่างโปร่งใสและยุติธรรม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การดาเนินงานของเทศบาลให้ประชาชนได้รับทราบโดยผ่านทางสื่อประเภท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างๆ ได้แก่ สื่อสิ่งพิมพ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ื่อวิท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Social net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จดหมายอิเล็กทรอนิกส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านึกให้เกิดการเรียนรู้ รับรู้และเข้าใจในภารกิจการปฏิบัติงานของเทศบาลอย่า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และโปร่งใส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ประชาชนมีส่วนร่วมและรับผิดชอบในภารกิจของเทศบา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หวงแหนและภาคภูมิใจในท้องถิ่นของต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โดดเด่น ให้เป็นที่ทราบกันอย่างแพร่หลา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สัมพันธ์ที่ดีและเชื่อมความสามัคคีระหว่างเทศบาล สื่อมวลชนและประชาช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ผลิตสื่อประชาสัมพันธ์เผยแพร่ภารกิจ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ประชาชนโดยทั่วไปอย่างกว้างขวา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ราย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รวบรวมภารกิจ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เทศบา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แถลงผลงานคณะผู้บริห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พับประชาสัมพันธ์เทศบาล และคู่มือการให้บริการประชาช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resentation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ลงา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องเทศบาล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ภาพเคลื่อนไห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ยนตร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ประชาช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แถลงข่าวสื่อมวลช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ที่ระลึก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รถโฆษณาเคลื่อนที่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้ายประชาสัมพันธ์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อิเล็กทรอนิกส์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6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า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อนุมัติโครง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ประชุม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่างรูปแบบ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สื่อประเภทต่างๆ เพื่อให้เกิดการเรียนรู้อย่างเหมาะสมตามภารกิจของเทศบาล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โครงการ </w:t>
      </w:r>
    </w:p>
    <w:p>
      <w:pPr>
        <w:pStyle w:val="Style16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Style16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า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Style16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Style16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ช้แบบสอบถามความพึงพอใ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อกแบบโดยคณะกรรมการติดตามและประเมินผล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ชี้วัด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ตัวชี้วัด ดังนี้ 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เข้าใจถึงบทบาท ภารกิจของเทศบาลและมีความพึงพอใจในสื่อเอกสารในการ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7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คม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โดยให้ประชาชนกลุ่มองค์กรชุมชนเครือข่ายทั้งภาครัฐและเอกชนได้มีโอกาสแสดงออกถึงศักยภาพความคิดเห็นความต้องการเปิดโอกาสให้ภาคประชาชนได้มีส่วนร่วมในการรับรู้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ดาเนินงาน ร่วมตัดสินใจร่วมติดตาม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จัดทาโครง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เว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คมขึ้นเพื่อจะได้มีกระบวนการรับฟังความคิดเห็นของประชาชนในการดำเนินกิจการตามอำนาจหน้าที่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การดำเนินกิจการที่จะมีผลกระทบต่อความเป็นอยู่ และสุขภาพอนามัยของประชาชนในชุมชุน  เพื่อนำมาเป็นข้อมูลการพัฒนา ปรับปรุง จัดทำแผนชุมชน แผนพัฒนาท้องถิ่น อย่างมีประสิทธิภาพและก่อให้เกิดประโยชน์สูงสุดแก่ประชาชนอย่างแท้จริ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ประชุมเวที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ประชาค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มูลที่ได้จากการประชุมประชาคมส่งให้หน่วยงานที่เกี่ยวข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 ข้อเสนอแนะที่ได้จากการจัดประชาคม เพื่อกำหนดกิจกรรมโครงการไว้แผนชุมชน แผนพัฒนาท้องถิ่นต่อไป เสนอต่อ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ประช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color w:val="FF0000"/>
        </w:rPr>
        <w:tab/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9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้องทุกข์ได้โดยสะดวก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ศูนย์รับเรื่องราวร้องทุกข์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ควนกลาง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บริการเป็นไปอย่างต่อเนื่องและเป็น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จัดตั้งศูนย์รับเรื่องราวร้องทุกข์ไว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รับ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จากประชาชนที่ได้รับความเดือดร้อนต่างๆ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ข้อมูล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แก้ไขปัญหาต่อไป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ก่ประชาชนที่มาติดต่อราชการ ณ สา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วามสัมพันธ์อันดีระหว่างบุลากรของเทศบาลกับประชาชนในพื้นที่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ล้วเสร็จ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คณะผู้บริหารพิจารณาสั่งการเจ้าหน้าที่ผู้เกี่ยวข้อง เพื่อแก้ไขปัญหาตาม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ละเร่งด่ว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ปฏิบัติงานให้ผู้ร้องทราบ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วันจันทร์ –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ดังนี้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  อำเภอพิปูน  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75-354329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075-809296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khuanklang.go.th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เลขที่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เภอพิปูน   จังหวัดนครศรีธรรมราช   </w:t>
      </w:r>
      <w:r>
        <w:rPr>
          <w:rFonts w:cs="TH SarabunIT๙" w:ascii="TH SarabunIT๙" w:hAnsi="TH SarabunIT๙"/>
          <w:sz w:val="32"/>
          <w:szCs w:val="32"/>
        </w:rPr>
        <w:t>80270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0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1-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เรื่องร้องเรียน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เป็นหน่วยงานหนึ่งขององค์กรปกครองส่วนท้องถิ่น บริหารงานตามอำนาจหน้าที่ ที่บัญญัติ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ว้ในกฎหมาย มีหน้าที่หลักในการจัดระบบการบริการสาธารณะเพื่อประโยชน์ของประชาชนในท้องถิ่นของตนเอง และยังเป็นหน่วยงานที่ใกล้ชิดประชาชนมากที่สุด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ความคิดเห็น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สิ่งสำคัญ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นึ่งในการนามาพัฒนาปรับปรุ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</w:t>
      </w:r>
      <w:r>
        <w:rPr>
          <w:rFonts w:ascii="TH SarabunIT๙" w:hAnsi="TH SarabunIT๙" w:cs="TH SarabunIT๙"/>
          <w:sz w:val="32"/>
          <w:sz w:val="32"/>
          <w:szCs w:val="32"/>
        </w:rPr>
        <w:t>รสาธารณะ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ให้ดียิ่งขึ้น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่องทางที่เปิด</w:t>
      </w: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ตำบลควนกลางร่วม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บริการที่มีความเท่าเทียมและโปร่งใส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ช่องทางในการรับเรื่องร้องเรียน หรือรับความคิดเห็น ข้อเสนอแนะจากประชาช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ทราบขั้นตอน และกระบวนการในการร้องเรีย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ช่องทาง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ขั้นตอนกระบวนการในการร้องเรีย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า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  อำเภอพิปูน  จังหวัดนครศรีธรรมราช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ระบวนการ และช่องทางในการรับเรื่องร้องเรียนจากประชาชน ได้แก่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ความคิดเห็นติดตั้งไว้ ณ บริเวณ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ว็บไซต์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า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เทศบาลตำบลควนกลาง 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ั้นตอน กระบวนการ และแสดงความคิดเห็นผ่านช่องทางในการรับเรื่องร้องเรี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2-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้องทุกข์ 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้องทุกข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ของเทศบาลตำบลควนกล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เห็นความสำคัญในการรับฟังความคิดเห็น การตอบสนองเรื่องราวร้องทุกข์และเรื่องร้องเรียนของประชาชน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โปร่งใส  จึงได้จัดทำ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ึ้น  เพื่อกำกับติดตามใน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นกลาง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เทศบาลตำบลควนกลาง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เทศบาลตำบลควนกลาง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ให้มีการปรับปรุง พัฒนากระบวนการจัดการแก้ไขปัญหา 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เทศบาลตำบลควน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เทศบาลตำบลควนกลาง 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เทศบาลตำบลควน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รับผิดชอบในการรับ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ร้องเรียนการทุจริตอย่างชัดเ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ดำเนินการแก้ไขข้อร้องเรียนอย่างเหมาะสม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ากไม่สามารถดำเนินการได้ท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เทศบาลตำบลควนกลาง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highlight w:val="cyan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เทศบาลตำบลควนกลาง ให้สามารถตอบสนอง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4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6"/>
          <w:szCs w:val="6"/>
        </w:rPr>
      </w:pPr>
      <w:r>
        <w:rPr>
          <w:rFonts w:cs="TH SarabunIT๙" w:ascii="TH SarabunIT๙" w:hAnsi="TH SarabunIT๙"/>
          <w:color w:val="C00000"/>
          <w:sz w:val="6"/>
          <w:szCs w:val="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รับทราบ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เจ้าหน้าที่ในการรับเรื่องร้องเรียน ร้องทุกข์ เป็น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ราะการปฏิบัติหน้าที่ราช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ครั้งจะต้องมีการตรวจสอบ กลั่นกรอง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ตามระเบียบ กฎหมายที่เกี่ยวข้องอย่างเคร่งครัดลดปัญหาทุจร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จากหน่วยตรวจสอบมา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้องได้รับทราบขั้นตอนขอ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ร้องทุกข์และส่งเสริมภาค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ทางราชการ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เรียนร้องทุกข์ทุกราย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  อำเภอพิปูน  จังหวัดนครศรีธรรมราช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ราชการถูกต้องตามระเบียบ กฎหมาย เป็นธรรมกับทุกฝ่า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5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สนับสนุน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องค์กรและโครงสร้างขององค์ก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ขององค์กรปกครองส่วนท้องถิ่นในรูปของคณะกรรมการ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รูปแบบเทศบาล มีองค์กรใ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ตามระเบียบ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งานวิเคราะห์นโยบายและแผน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ต่งตั้ง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เทศบาลและตัวแทนประชาชนจากทุกภาคส่วนได้มีส่วนร่วมและแสดงควา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ิดเห็น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ยุทธศาสตร์การ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สี่ปี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ประเด็นหลักการพัฒนาที่ประชาคมเทศบาลฯ และคณะกรรมการ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ด้วยความถูกต้อง โปร่งใส และสุจริต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 จังหวัดนครศรีธรรมราช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บา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ในปัจจุบันจะครบวาร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ที่ระเบียบฯ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คัดเลือกบุคคล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ดังกล่าว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แทนกรรมการฯ ที่ครบวาร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 ภายในสี่สิบห้าวันนับแต่วันที่ครบวาร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 เพื่อให้เป็นไปตามระเบีย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6-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องค์กรในการยกร่างหรื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ยุทธศาสตร์การ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แผนพัฒนาสี่ปี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ผนพัฒนาในการพัฒนาเทศบาล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คมและ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ความถูกต้อง โปร่งใส สุจริต และ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ต่อต้านการทุจริต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7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color w:val="C00000"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6"/>
          <w:szCs w:val="6"/>
          <w:u w:val="single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ประชาคมหมู่บ้านและประช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กับ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ละองค์กรปกครองส่วนท้องถิ่น เป็นกฎหมายที่ค่อนข้างใหม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หลายฉบับด้วยกั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ยังไม่อาจได้รับทราบ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ละการมีส่วนร่วมของประชาชนต่อ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ทศบาลสัญจร ประชุมประชาคมหมู่บ้านและประชาคม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 เพื่อให้ประชาชนมีความรู้ความเข้าใจและตระหนัก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การมีส่วนร่วมของประชาชนต่อการพัฒนาท้องถิ่นตนเอง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เป็นไปตามหลักการมีส่วนร่วมของประชาชน โปร่งใส และตรวจสอบได้เพื่อ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ความรู้ให้กับประชาชนถึงการมีส่วนร่วมในการบริหารงานขององค์กรปกครองส่วนท้องถิ่น เพื่อรับฟังความคิดเห็น ข้อเสนอแนะในการพัฒนาท้องถิ่น และรายงา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อีกทางหนึ่งด้ว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ระชาชน เช่น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น ผู้ใหญ่บ้าน ผู้ช่วยผู้ใหญ่บ้าน สารวัต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น 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อาสาสมัครสาธารณสุข สมาชิกสภาเทศบาล กลุ่มอาชีพต่างๆ ตลอดจนประชาชน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 ประสานงานกับเจ้าของสถานที่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วัน เวลา สถานที่ การฝึกอบรม พร้อ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ตารางการฝึกอบรม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งบประมาณจาก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ตามวัน เวลา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ประชาคมสามารถเข้าใจการบริหารงานแบบการมีส่วนร่วม ตระหนัก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ละเป็นการสร้างทัศนคติที่ดีระหว่างประชาชนและหน่วยการบริหารราชการส่วนท้องถิ่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8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สนับสนุน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ชุมชน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ร้างการเรียนรู้ เพื่อมุ่งเน้นยกระดับการมีส่วนร่วมของประชาชน ในการพัฒนาท้องถิ่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จึงควรให้คณะกรรมการชุมชนซึ่งถือว่าเป็นประชาชนกลุ่มหนึ่งในชุมชน สร้างแผนชุมชนขึ้นมาด้วยตนเอง ดังความหมายของแผนแม่บทชุนที่ว่า “แผนชุมชนเป็นการทางานเพื่อต้องการให้ชุมชนสามารถบริหารจัดการเอง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ของตนเอง” การสร้างภูมิคุ้มกัน ป้องกันเงื่อนไขจากภายนอกเข้าไป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ชุมชนเปลี่ยนแนวคิดวัฒนธรรมดั้งเดิม และวิ่งตามกระแสเงิน ทาให้ชุมชนได้รับการเรียนรู้ รู้จักชุมชนของตนเองสามารถค้นหาทรัพยากรและศักยภาพของตนเอง ตลอดจ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ในอนาคตได้ และการประสานกับหน่วยงานทุกภาคส่วน เพื่อให้เกิดความร่วมมือเป็นพลั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แก้ไขปัญหาที่ตอ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งความต้องการของชุมชน ในปัจจุบันและป้องกันปัญหาที่จะเกิดขึ้นในอนาคตได้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คนในชุมชนได้แลกเปลี่ยนเรียนรู้ร่วมกันได้เห็นข้อเด่น ข้อดี โอกาสและ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ของชุมชนใ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อย่างมีเป้าหมายมีช่องทางในการแก้ไขปัญหาของชุมชนได้อย่างเหมาะสมและครอบคลุมสามารถ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กิจกรรมที่ตอบสนองความต้องการของชุมชนได้คิดเป็นและกล้าที่จะตัดสินใจด้วยตนเองได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บริหาร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นผู้ใหญ่บ้าน เจ้าหน้าที่ที่เกี่ยวข้องเพื่อว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พร้อมให้ความรู้แก่ประชาชนในพื้นที่ โดยใช้หอกระจายข่าวและเสียงตามสายในหมู่บ้า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ของทุกหมู่บ้าน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ชุมชนให้หน่วยงานที่เกี่ยวข้อง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่งบประมาณ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สามารถวางแผนจัดการกับทรัพยากรหรือทุนในชุมชน ทั้งทุนบุคคลและทุนสังคมที่มีอยู่ได้อย่างเหมาะสมสอดคล้องกับสภาพชุมชนคนในชุมชนได้รับผลประโยชน์ร่วมกันอย่างทั่วถึงและเท่าเทียมความร่วมมือกันของคนในชุมชนจะก่อให้เกิดทัศนคติที่ดี เอื้ออาทรต่อกันได้ รวมทั้งปลูกฝังทัศนคติ ค่านิยมที่ดีให้กับลูกหลานสามารถหาแนวร่วมในการทางานเพื่อพัฒนาชุมชนท้องถิ่นของตนเองได้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9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ำเนินการให้ประชาชนมีส่วนร่วมในการจัดหาพัสดุ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แต่งตั้งตัวแทนประชาคมเข้าร่วมเป็นคณะกรรมการตรวจรับงานจ้าง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เทศบัญญัติ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ในด้านการจัดซื้อจัดจ้างขององค์กรปกครองส่วนท้องถิ่นในรอบปีงบประมาณ และส่งเสริมให้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มาตรการการป้องกันการทุจริตใ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ภาคประชาช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มีส่วนร่วมกับ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ข็งขั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ฎหมาย ระเบียบ ข้อบังค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้ภาคประชาชนและ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 กับมาตรการการป้องกันการทุจริตใ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นั่นคือ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อย่างถูกต้อง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ประชาคมหมู่บ้านท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ลไกภาคประชาช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กับ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 อย่า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ข็งขั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ฎหมายระเบียบ ข้อบังค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้ภาคประช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มีส่วนเกี่ยวข้องกับ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ลายๆ ส่วน เช่น ให้ตัวแทนประชาคมมีส่วนร่วมเป็นกรรมการตามระเบียบฯ ว่าด้วยการพัสดุ เช่น เป็นกรรมการเปิดซองสอบราคา เป็นกรรมการพิจารณาผลการประกวดราคา เป็นคณะกรรมการตรวจรับพัสดุเป็นกรรมการตรวจการจ้าง ฯลฯ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ตัวแทนประชาคมให้มีความรู้ความเข้าใจเรื่องระเบียบฯ ว่าด้วยการพัสดุ เพื่อเรียนรู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ระเบียบต่างๆ จะได้ปฏิบัติได้อย่างถูกต้อง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ทุกปีงบประมาณ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และกองคลัง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และ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ทราบและตระหนักถึงสิทธิ หน้าที่และบทบาทในการมีส่วนร่วมและ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ท้องถิ่นของตนเอง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0-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3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ำเนินการให้ประชาชนมีส่วนร่วมตรวจสอบ และการประเมินผลการปฏิบัติ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color w:val="FF0000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0"/>
          <w:szCs w:val="10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เทศบาลตำบลควนกล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เทศบาลตำบลควนกลาง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เทศบาลตำบลควนกลาง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เทศบาลตำบลควนกลาง มีการขับเคลื่อนอย่างเป็นรูปธรรม ซึ่งจะส่งเสริมให้เทศบาลตำบลควนกลาง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เทศบาลตำบลควนกลาง จึงดำเนินการกิจกรรมการประเมินผลการปฏิบัติราชการของ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ประสิทธิภาพในการบริหารงานเทศบาลตำบลควนกลางให้เกิดความโปร่งใส ตรวจสอบ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บริหารกิจการของ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 จังหวัดนครศรีธรรมราช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Style17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เทศบาลตำบลควนกลางตามหลักเกณฑ์และวิธีการบริหารกิจการบ้านเมืองที่ดี</w:t>
      </w:r>
    </w:p>
    <w:p>
      <w:pPr>
        <w:pStyle w:val="Style17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ราชการของเทศบาลตำบลควนกลาง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เป็นอย่างน้อยแล้วเสนอผลการประเมินให้เทศบาลตำบลควนกลาง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เทศบาลตำบลควนกลาง</w:t>
      </w:r>
    </w:p>
    <w:p>
      <w:pPr>
        <w:pStyle w:val="Style17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และแบบรายงานผลการประเมินการปฏิบัติราชการของเทศบาลตำบลควนกลางสำหรับผลการปฏิบัติราชการประจำปี</w:t>
      </w:r>
    </w:p>
    <w:p>
      <w:pPr>
        <w:pStyle w:val="Style17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ๆ ตามที่เทศบาลตำบลควนกลาง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ให้เป็นไปตาม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สรุปรายงานผลการดำเนินโครงการฯ แล้วรายงานให้ผู้บริหารพิจารณา เพื่อปรับปรุงดำเนินการแก้ไข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แต่งตั้งภาคประชาชนร่วมเป็น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2-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6"/>
          <w:szCs w:val="6"/>
        </w:rPr>
      </w:pPr>
      <w:r>
        <w:rPr>
          <w:rFonts w:cs="TH SarabunIT๙" w:ascii="TH SarabunIT๙" w:hAnsi="TH SarabunIT๙"/>
          <w:color w:val="C00000"/>
          <w:sz w:val="6"/>
          <w:szCs w:val="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นวทางและวิธีการบริหารกิจการบ้านเมืองที่ดีขององค์กรปกครองส่วนท้องถิ่น ซึ่งสอดคล้องกับ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เพื่อให้เกิดผลสัมฤทธิ์ต่อภารกิจของรัฐ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อย่างมีประสิทธิภาพและเกิดความคุ้มค่าในเชิงภารกิจของรัฐ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ภารกิจขององค์กรปกครองส่วนท้องถิ่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ราช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พิ่มประสิทธิภาพในการบริหาร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โปร่งใส ตรวจสอบได้ เสริมสร้างบทบาทของประชาชน เข้ามามีส่วนร่วมกับ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ะเพื่อให้สอดคล้องกับแนวทางและวิธีการบริหารกิจการบ้านเมืองที่ดีขององค์กรปกครองส่วนท้องถิ่น  ซึ่งสอดคล้องกับหมวด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ว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บริหาร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กิดความโปร่งใส ตรวจสอบได้ เสริมสร้างบทบาทของประชาช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เข้ามามีส่วนร่วมและแสดงความคิดเห็นในการบริหาร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 ผู้แทนสภาท้องถิ่น ผู้ทรงคุณวุฒิ ผู้แทนพนักงานเทศบาล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  อำเภอพิปูน  จังหวัดนครศรีธรรมราช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โครง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แต่งตั้งคณะกรรม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 ใ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ให้ผู้บริหารทราบ ตามหลักเกณฑ์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3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เปิดโอกาสให้ประชาชนได้เข้ามาร่วมในการตัดสินใจในการบริหาร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โครงการที่มีผลกระทบต่อความเป็นอยู่ของประชาชนทาให้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ตรวจสอบได้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4-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สริมสร้างและปรับปรุงกลไกในการตรวจสอบ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วางระบบตรวจสอบภายในและการควบคุมภายใ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และเป้าหมายขององค์กร โดยการเสนอ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กิจกรรมการเพิ่มมูลค่าขององค์กร รวมทั้งการเป็นผู้ให้คำปรึกษากับฝ่ายบริหาร ในการปรับปรุง ประสิทธิภาพการทำงานเพื่อเพิ่มประสิทธิผล และดูแลให้มีการใช้ทรัพยากรอย่างประหยัดและ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รปกครองส่วนท้องถิ่นเป็นไปอย่างถูกต้องและเป็นไปตามวัตถุประสงค์ของทางราชการ</w:t>
      </w:r>
    </w:p>
    <w:p>
      <w:pPr>
        <w:pStyle w:val="Style18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ระบวนการกำกับดูแลที่ดีและความโปร่งใสในการปฏิบัติงาน ป้องกันการประพฤติมิชอบหรือ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มาตรการถ่วงดุลแห่งอำนาจ </w:t>
      </w:r>
      <w:r>
        <w:rPr>
          <w:rFonts w:cs="TH SarabunIT๙" w:ascii="TH SarabunIT๙" w:hAnsi="TH SarabunIT๙"/>
          <w:sz w:val="32"/>
          <w:szCs w:val="32"/>
        </w:rPr>
        <w:t xml:space="preserve">(Check and Balance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ผลการตรวจสอบภายในไป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สิทธิภาพและประสิทธิผลของ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อำเภอพิปูน 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ตรวจสอบภายใน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เทศบาลตำบลควนกลาง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การทำงาน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ิดเผยรายงานต่อสาธารณ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เทศบาลตำบลควน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ตรวจสอบ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เข้าใจและปฏิบัติตามกฎหมาย ระเบียบ ข้อบังค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คร่งครัด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ผลสัมฤทธิ์ขอ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ลการตรวจสอบภายในให้สาธารณ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6-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6"/>
          <w:szCs w:val="6"/>
        </w:rPr>
      </w:pPr>
      <w:r>
        <w:rPr>
          <w:rFonts w:cs="TH SarabunIT๙" w:ascii="TH SarabunIT๙" w:hAnsi="TH SarabunIT๙"/>
          <w:color w:val="C00000"/>
          <w:sz w:val="6"/>
          <w:szCs w:val="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ควบคุมภายใน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รับตรวจติดตามประเมินผลการควบคุมภายใน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่อ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ี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การควบคุมภายในตามที่คณะกรรมการตรวจเงินแผ่นด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ี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ามแบบ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คณะกรรมการตรวจเงินแผ่นดิน 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ทุกหน่วยงานของ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จังหวัดนครศรีธรรมราช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 ระดับองค์ก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 ระดับหน่วยงานย่อย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มีหนังสือแจ้งให้ทุกส่วนราชการติดตามและประเมินผลการควบคุมภายใ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องค์ก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วบรวม เพื่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 พร้อมจัดส่งรายงานให้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และคณะกรรมการตรวจเงินแผ่นดิ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7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รู้ความเข้าใจในการปฏิบัติงานเพื่อให้เกิดประสิทธิภาพสูงสุด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โอกาสความผิดพลาด ป้องกันและลดความเสี่ยงต่อการปฏิบัติ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8-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เทศบาลตำบลควนกลาง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อำเภอพิปูน 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รายงานการควบคุมภายในให้สาธารณชนได้ทราบ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</w:t>
      </w:r>
      <w:r>
        <w:rPr>
          <w:rFonts w:ascii="TH SarabunIT๙" w:hAnsi="TH SarabunIT๙" w:cs="TH SarabunIT๙"/>
          <w:sz w:val="32"/>
          <w:sz w:val="32"/>
          <w:szCs w:val="32"/>
        </w:rPr>
        <w:t>ต์ของหน่วยง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ังคม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ของ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งานการ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เป็นอิสระ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ข้อมูลผลการควบคุมภายในและจัดทำแผนปรับปรุงงานให้มีประสิทธิภาพใ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0-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6"/>
          <w:szCs w:val="6"/>
        </w:rPr>
      </w:pPr>
      <w:r>
        <w:rPr>
          <w:rFonts w:cs="TH SarabunIT๙" w:ascii="TH SarabunIT๙" w:hAnsi="TH SarabunIT๙"/>
          <w:color w:val="C00000"/>
          <w:sz w:val="6"/>
          <w:szCs w:val="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ควบคุมภายใน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รับตรวจติดตามประเมินผลการควบคุมภายใน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่อ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ี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การควบคุมภายในตามที่คณะกรรมการตรวจเงินแผ่นด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ี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ามแบบ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คณะกรรมการตรวจเงินแผ่นดิน 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ทุกหน่วยงานของ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จังหวัดนครศรีธรรมราช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 ระดับองค์ก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 ระดับหน่วยงานย่อย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มีหนังสือแจ้งให้ทุกส่วนราชการติดตามและประเมินผลการควบคุมภายใ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องค์ก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วบรวม เพื่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 พร้อมจัดส่งรายงานให้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และคณะกรรมการตรวจเงินแผ่นดิ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1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รู้ความเข้าใจในการปฏิบัติงานเพื่อให้เกิดประสิทธิภาพสูงสุด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โอกาสความผิดพลาด ป้องกันและลดความเสี่ยงต่อการปฏิบัติ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2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.2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 ตรวจสอบ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 ดูแลการบริหารงานบุคคลเกี่ยวกับการบรรจุ แต่งตั้ง การโอน ย้าย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หรือเป็นหัวใจขององค์กรจึ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ักจ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ส่งเสริมให้ประชาชน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 โดยพิจารณาจากประเด็นการบริหารงานบุคคลโดยยึดมั่นในหลักคุณธรรมในเรื่องการบรรจุ แต่งตั้ง การโอน ย้าย การเลื่อนระดับ และการเลื่อนขั้นเงินเดือน โดยถือปฏิบัติตามกฎหมาย ระเบียบ หนังสือสั่งการโดยเคร่งครัด เพื่อให้การบริหารงานบุคคล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โปร่งใส และสามารถตรวจสอบได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 การ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ให้เป็นไปด้วยความ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่งใสและเป็นธรรม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แนวทางในการ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เกี่ยวกับการบรรจุแต่งตั้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 ย้า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พนักงานครู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ที่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ด้านการบริหารงานบุคคล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  จังหวัดนครศรีธรรมราช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 ดูแลการบริหารงานบุคคลเกี่ยวกับการบรรจุแต่งตั้ง การโอน ย้าย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บริหารงานบุคคลในการบรรจุ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กฎหมาย ระเบียบ ข้อบังคับที่เกี่ยวข้องอย่างเคร่งครัด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ไปยังหน่วยงานอื่น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ทราบโดยการประกาศเสียงตามสายภายในหมู่บ้า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ลงในเว็บไซต์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การบรรจุแต่งตั้ง </w:t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3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จะต้องได้รับการตรวจสอบคุณสมบัติและความเห็นชอบจาก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บรรจุแต่งตั้ง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ต่งตั้งได้ต้องไม่ก่อนวันที่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ติ 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น่ง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ใน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กฎหมาย ระเบียบ หนังสือสั่งการข้อบังคับที่เกี่ยวข้อง อย่างเคร่งครัด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ทราบโดยการประกาศเสียงตามสายภายในหมู่บ้าน และมีการประชาสัมพันธ์ลงในเว็บไซต์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เพื่อความโปร่งใส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ออกคาสั่งแต่งตั้งคณะกรรมการในการดาเนินการอย่างชัดเจ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สามารถซักถามข้อสงสัยหรือโต้แย้งผลการประเมิน หรือตรวจสอบการ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ที่ตนเองเห็นว่าไม่เป็นธรรมได้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ด้รับการตรวจสอบคุณสมบัติและความเห็นชอบจาก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าสั่ง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าสั่งแต่งตั้งได้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ก่อนวันที่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ติคณะกรรมการพนักงานเทศบา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ลื่อนขั้นเงินเดือน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บริหารงานบุคคล ในการที่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นการเลื่อนขั้นเงินเดือนตามกฎหมาย ระเบียบ หนังสือสั่งการ ข้อบังคับที่เกี่ยวข้อง อย่างเคร่งครัด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หลักเกณฑ์หรือ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และประกาศเผยแพร่หลักเกณฑ์ให้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ราบ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ขั้นเงินเดือน เพื่อพิจารณาการเลื่อนขั้นเงินเดือนให้เป็นไปอย่างยุติธรรม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 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ลการประเมินให้พนักงานทราบ พร้อมเปิดโอกาสให้ซักถาม ตอบข้อสงสัย และโต้แย้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ที่ไม่เป็น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4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เลื่อนขั้นเงินเดือนตามมติคณะกรรมการพิจารณา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ขั้นเงินเดือน และมีการติดประกาศผลการเลื่อนขั้นเงินเดือนให้พนักงานทราบโดยทั่วกั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็นระดับขั้นขอ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 แบ่งเกณฑ์การให้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โดยพิจารณาจากความก้าวหน้าของขั้นตอ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ามเป้าหมายของแต่ละระดั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ในการตรวจสอบ กำกับ ดูแลการบริหารงานบุคคลเกี่ยวกับการบรรจุ การโอน ย้าย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ควนกลาง และมีแนวทางในการปฏิบัติงานอย่างชัดเจน พร้อมทั้งเปิดเผยและสามารถอธิบายผลที่เกิดขึ้นดังกล่าว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5-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่ายเงิน การหาประโยชน์จากทรัพย์สินของทางราชการ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รายงานผลการใช้จ่ายเงินให้ประชาชนได้รับทราบ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็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ต้องอาศัยระเบียบกฎหมาย หนังสือสั่งการ ตลอดจนมติ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 วิธ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ต้องอยู่ในกรอบ และต้องมีระบบการบริการที่รวดเร็ว ถูกต้อง ประชาชนหรือผู้รับบริการเกิดความพึงพอใจสร้างความสะดวกให้แก่ประชาชน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ทั้งระเบียบกฎหมาย ข้อเท็จจริง ไม่มีข้อผิดพลาดบริการด้วยความเสมอภาคกัน 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มีกระบวนการที่โปร่งใส สามารถตรวจสอบได้ รายงานการเงินจากหน่วยงานภายในและภายนอกไม่พบข้อบกพร่อง มีกระบวนการทางการคลังที่เปิดเผยข้อมูลอื่นต่อประชาช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โปร่งใสสามารถตรวจสอบได้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บประมาณอย่างคุ้มค่าและเปิดโอกาสให้ประชาชนสามารถซักถามและตรวจสอบได้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ถูกต้องตามระเบียบที่เกี่ยวข้อง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ิดเผยสามารถตรวจสอบได้ จึงต้องมีการปรับปรุงแก้ไข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จังหวัดนครศรีธรรมราช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การเงินและงบอื่นๆ ตามระเบียบกระทรวงมหาดไทยว่าด้วยการรับเงิน การเบิก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โดยเปิดเผยเพื่อให้ประชาชนทราบ ณ สา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เก้าสิบวันนับแต่วันสิ้นปี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สด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ที่กรมส่งเสริมการปกครองท้องถิ่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ท้องถิ่น และประกาศ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รายงานดังกล่าวโดยเปิดเผยเพื่อให้ประชาชนทราบทุกสามเดือ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6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การบริหารด้านการเงินการคลังและงบประมาณอย่างมีประสิทธิภาพ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บิกจ่ายถูกต้อง รวดเร็ว เกิดความประหยั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การมีส่วนร่วมของประชาชนในพื้นที่หรือ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7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6"/>
          <w:szCs w:val="6"/>
        </w:rPr>
      </w:pPr>
      <w:r>
        <w:rPr>
          <w:rFonts w:cs="TH SarabunIT๙" w:ascii="TH SarabunIT๙" w:hAnsi="TH SarabunIT๙"/>
          <w:color w:val="C00000"/>
          <w:sz w:val="6"/>
          <w:szCs w:val="6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ของประชาชนในการตรวจสอบการรับ การจ่าย และการใช้ประโยชน์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์สิน ของเทศบาลตำบลควนกลาง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ั้นตอนหนึ่งของวงจรการบริหารการเงินการคลัง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ได้ สำหรับการใช้ประโยชน์ในทรัพย์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มีส่วนร่วมในการตรวจสอบ จึงจำเป็นต้องมีกระบวนการขั้นตอนที่ถูกต้อง มีความสุจริต ส่งผลให้การดำเนินงานเกิดประสิทธิภาพ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เทศบาลตำบลควนกลาง จึงได้ริเริ่มกิจกรรมเพื่อให้ การรับ จ่ายเงินและการใช้ประโยชน์ทรัพย์สินเกิดความโปร่งใส ประชาชนมีส่วนร่วมในการตรวจสอบ และรับทราบถึง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ของเทศบาลตำบล </w:t>
      </w:r>
    </w:p>
    <w:p>
      <w:pPr>
        <w:pStyle w:val="Style1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รับ จ่ายเงินของเทศบาลตำบลควนกลาง เกิดความโปร่งใสตรวจสอบได้ </w:t>
      </w:r>
    </w:p>
    <w:p>
      <w:pPr>
        <w:pStyle w:val="Style1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อำเภอพิปูน  จังหวัดนครศรีธรรมราช</w:t>
      </w:r>
    </w:p>
    <w:p>
      <w:pPr>
        <w:pStyle w:val="Style16"/>
        <w:rPr>
          <w:rFonts w:ascii="TH SarabunIT๙" w:hAnsi="TH SarabunIT๙" w:eastAsia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กรรมการพิจารณางบประมาณ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กรรมการติดตามประเมินผลการใช้จ่ายเงินงบประมาณโดยมีปะชาชนเข้าร่วมเป็นกรรมการ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โอกาสให้ประชาชนสอบถามข้อสงสัยเกี่ยวกับการรับจ่ายเงิน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รับ จ่ายเงินของเทศบาลตำบลควนกลาง 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 </w:t>
      </w:r>
    </w:p>
    <w:p>
      <w:pPr>
        <w:pStyle w:val="Style16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Style1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Style1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 กองคลัง เทศบาลตำบลควนกลาง</w:t>
      </w:r>
    </w:p>
    <w:p>
      <w:pPr>
        <w:pStyle w:val="Style16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งานตามวิธีการดำเนินงานครบทุกขั้นตอน </w:t>
      </w:r>
    </w:p>
    <w:p>
      <w:pPr>
        <w:pStyle w:val="Style16"/>
        <w:ind w:left="720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ตรวจสอบและได้รับทราบข้อมูลการรับ จ่ายเงินของเทศบาลตำบลควนกลาง ทำ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โปร่งใส ในการรับจ่ายเงินของเทศบาลตำบลควนกลาง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8-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่งเสริมให้ประชาชนมีส่วนร่วมตรวจสอบ กำกับ ดูแลการจัดหาพัสดุ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จัดหาคณะกรรมการจัดซื้อจัดจ้างจากตัวแทนชุมชน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ถึงประโยชน์จากแนวคิด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กฤษฎีกาว่าด้วยหลักเกณฑ์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1)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่งเสริมการมีส่วนร่วมของประชาชน โด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ารจัดหาคณะกรรมการจัดซื้อ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 จัดจ้าง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ขั้นตอน ซึ่งหมายความรวมถึงประชาชนสามารถมีโอกาสในการได้รับข้อมูลข่าวสารและแสดงความคิดเห็น ได้เรียนรู้การบริหารราชการแบบมีส่วนร่วมหรือการบริหารราชการในระบบเปิดจากการปฏิบัติจริง ส่ว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ด้านที่เกี่ยวข้องกับงบประมาณ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กิดการพัฒนาได้อย่างคุ้มค่า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ในพื้นที่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 จังหวัดนครศรีธรรมราช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 ได้แก่ กรรมการตรวจการจ้าง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ารแต่งตั้งให้มีผู้แทนชุมชนเข้าร่วมเป็นกรรมการ แต่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มีตัวแทนชุมชนเข้าร่วมตรวจสอบ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เป็นไปอย่างซื่อตรง โปร่งใส โดยตัวแทนชุมชนไม่ต้องร่วมรับผิดหากเกิดความเสียหา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ให้ความรู้ความเข้าใจแก่คณะกรรมการ เมื่อมีการจัดซื้อจัดจ้างทุกครั้ง เพื่อให้เจ้าหน้าที่และ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9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สดุ กองคลัง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เทศบาลตำบลควนกลาง มีความโปร่งใส โดยมีตัวแทนประชาชนร่วมตรวจสอบ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ม่เกิดปัญหาการทุจริตคอร์รัปชั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0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บทบาทการตรวจสอบของสภา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ผู้บริหารและสมาชิกสภาเทศบาลตำบลควนกลาง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มีความรู้ความเข้าใจเกี่ยวกับกฎหมายการขัดกันระหว่างประโยชน์ส่วนบุคคลและประโยชน์ส่วนรวม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 ที่เกี่ยวข้อง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เทศบาลตำบลควนกลาง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ผู้บริหาร และสมาชิกสภาเทศบาลตำบลควนกลาง ให้มีความพร้อมในองค์ความรู้เกี่ยวกับกฎหมายและระเบียบที่เกี่ยวข้องเป็นแนวทางการปฏิบัติหน้าที่และบริหาร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สมาชิกสภาเทศบาลตำบลควน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อำเภอพิปูน  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ควนกล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บรมความรู้ด้านกฎหมายและระเบียบ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และสมาชิกสภาเทศบาลตำบลควนกลาง มีองค์ความรู้ด้านกฎหมาย ระเบียบที่เกี่ยวข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การปฏิบัติหน้าที่และบริหาร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2-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มาชิก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มีบทบาทในการตรวจสอบการปฏิบัติงานของฝ่ายบริหาร </w:t>
      </w:r>
    </w:p>
    <w:p>
      <w:pPr>
        <w:pStyle w:val="Default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ใช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ิดตาม ตรวจสอบ ประเมินผลการปฏิบัติงานของฝ่ายบริหาร 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บริหารปัจจุบันองค์กรปกครองส่วนท้องถิ่นมีอิสระเต็ม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มีงบประมาณเป็นของตนเอง แต่ถึงแม้จะเป็นอิสระ ส่วนกลางก็จะคอยควบคุมดูแ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่างๆ ขององค์กรปกครองส่วนท้องถิ่นให้เป็นไปโดยความเรียบร้อยและถูกต้อง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พัฒนาร่วมกัน นอกจาก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มีบรรยากาศ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บบมีส่วนร่วมและมีประสิทธิภาพ ยังสร้างความน่าเชื่อถือให้กับองค์กร สามารถนาไปสู่ความโปร่งใสใ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ดการทุจร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รรมส่งเสริมสมาชิกสภาท้องถิ่นให้มีบทบาทในการตรวจสอบการปฏิบัติงานของฝ่ายบริหารขึ้น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ทบาทของสมาชิกสภาท้องถิ่นในการเป็นหน่วยตรวจสอบ โดยให้สมาชิกสภาร่วมเป็นคณะกรรมการ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ปฏิบัติงานโปร่งใสและสามารถตรวจสอบได้ อีกทั้งยังเป็นการช่วยลดปัญหาการทุจริตได้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ตรวจสอบ ติดตาม และประเมินผลการปฏิบัติงานของฝ่ายบริหาร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โปร่งใสและลดการทุจริต สามารถตรวจสอบได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เข้าใจบทบาท หน้าที่ของตนเองมากขึ้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 จังหวัดนครศรีธรรมราช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ระเบียบกฎหมายที่เกี่ยวข้องเพื่อให้สมาชิกสภาท้องถิ่นใช้สาหรับการประชุม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ท้องถิ่นเป็นคณะกรรมการ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 เช่น การจัดซื้อจัดจ้างโครงการต่างๆ การแปรญัตติร่า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ตรวจรายงานการประชุม การติดตามและประเมินผลแผนพัฒนา ฯลฯ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ั้งกระทู้ถามการบริหารงานในการ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13-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เทศบาล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เข้าใจบทบาทหน้าที่ และร่วมตรวจสอบการปฏิบัติงานของฝ่าย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่างๆ มีความโปร่งใส 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4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ในการปฏิบัติงานของสมาชิกสภาเทศบาล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ความเข้มแข็งขององค์กรปกครองส่วนท้องถิ่น เกี่ยวข้องกับหลายองค์ประกอบ และหลายฝ่ายโดยเฉพาะอย่างยิ่งบุคลากรท้องถิ่น อันได้แก่ ฝ่ายบริหารและฝ่ายสภาขององค์กรปกครองส่วนท้องถิ่นที่มาจากการเลือกตั้ง ฝ่ายข้าราชการองค์กรปกครองส่วนท้องถิ่น บุคลากรเหล่านี้มีบทบาทและ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ตนอย่างเข้มแข็ง เพื่อเสริมสร้างแนวคิดประชาธิปไตยและการมีส่วนร่วมโดยให้มีกระบวนการสอดคล้องกับการปกครองระบอบประชาธิปไตย ให้มี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ารตัดสินใจ และแก้ไขปัญหาภาย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ตอบสนองความต้องการของประชาชน ตลอดจนมีการถ่วงดุล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ระหว่างฝ่ายสภากับฝ่ายบริหาร และ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ส่งเสริมการมีส่วนร่วมในการเสนอแก้ปัญหา รวมถึงการตรวจสอบการปฏิบัติ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็งเห็น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บทบาทของสภาท้องถิ่น เกี่ยวกับการมีส่วนร่ว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 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สมาชิกสภาท้องถิ่นมีความเข้มแข็งใน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รือปฏิบัติหน้าที่ให้เกิดความสมดุลในการบริหารงา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ในการปฏิบัติงาน และการมีส่วน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ในการทางาน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ตรวจสอบการปฏิบัติงานของฝ่ายบริห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บรรเทาความเดือดร้อนของประชาช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 จังหวัดนครศรีธรรมราช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ร่วมในการปฏิบัติงานในเรื่องต่างๆ เช่น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คณะกรรมการ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คณะกรรมการติดตามและประเมินผลแผนพัฒนาเทศบาล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ี่ได้รับการแต่งตั้ง เข้าร่วมปฏิบัติหน้า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จ้งในที่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การปฏิบัติงานในส่วนที่ประชาชนได้รับความเดือดร้อนและต้องการของประชาชน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5-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เทศบาลต้องการของประชาชน</w:t>
      </w:r>
    </w:p>
    <w:p>
      <w:pPr>
        <w:pStyle w:val="Default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เทศบาลตำบลควนกลางเป็นไปอย่างต่อเนื่อง สามารถตอบสนองความต้องการของ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 เกิดทัศนคติ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6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Community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บูรณาการทุกภาคส่วนเพื่อต่อต้านการทุจร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่งเสริมให้มีการดำเนินการเฝ้าระวังการทุจร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เฝ้าระวังการคอร์รัปชั่นโดยภาคประชาชน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tyle1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ตำแหน่งหน้าที่สาธารณะเพื่อแสวงหาผลประโยชน์ส่วนตัวหรือผลประโยชน์ของพวกพ้อง โดยมิชอบด้วยกฎหมายและศีลธรรม เจ้าหน้าที่ของรัฐมีหน้าที่รักษาผลประโยชน์ของส่วนรวม หากใช้ตำแหน่งหน้าที่ที่ได้รับมอบหมายกระทำการเพื่อผลประโยชน์ส่วนตัวหรือพวกพ้อง ก็ถือว่ามีการกระทำคอร์รัปชั่นการป้องกันและปราบปรามการทุจริตและประพฤติมิชอบในวงราชการ 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พัฒนาคุณภาพและธรรมาภิบาลของหน่วยงานภาครัฐ ทั้งนี้ เพื่อให้การบริหารราชการเป็นไปอย่างมีประสิทธิภาพและมีธรรมาภิบาลอันจะทำให้ประชาชนเกิดความมั่นใจศรัทธา และไว้วางใจในการบริหารราชการแผ่นดินของรัฐบาล 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ภาคประชาชนร่วมกันเฝ้าระวังการคอร์รัปชั่นขององค์กรปกครองส่วนท้องถิ่น 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หรือตัวแทนประชาชนในชุมชนเทศบาลตำบลควนกลาง 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   อำเภอพิปูน   จังหวัดนครศรีธรรมราช</w:t>
      </w:r>
    </w:p>
    <w:p>
      <w:pPr>
        <w:pStyle w:val="Style1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กรรมการชุมชน หรือตัวแทนชุมชนเพื่อสร้างความรู้ความเข้าใจเรื่องการคอร์รัปชั่น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ป็นคณะกรรมการเฝ้าระวังการคอร์รัปชั่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เทศบาลตำบลควนกลาง</w:t>
      </w:r>
    </w:p>
    <w:p>
      <w:pPr>
        <w:pStyle w:val="Style1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Style16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มีความรู้ ความเข้าใจเรื่องการคอร์รัปชั่นและสามารถตรวจสอบการคอร์รัปชั่นได้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คณะกรรมการชุมชน หรือตัวแทนชุมชนเป็นหน่วยเฝ้าระวังการคอร์รัปชั่นในระดับเทศบาล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7-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.4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ูรณาการทุกภาคส่วนเพื่อต่อต้านการทุจริต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่งเสริมและพัฒนาเครือข่ายด้านการป้องกัน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เทศบาลม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หน้าที่ที่ ต้องเป็นไปเพื่อประโยชน์สุขของประชาชน โดยใช้วิธีบริหารกิจการบ้านเมืองที่ดี และ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การมีส่วนร่วมของประชาชนใน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การจัดซื้อจัดจ้าง การตรวจสอบ กาประเมินผลการปฏิบัติงานและการเปิดเผยข้อมูลข่าวสาร ทั้งนี้ ให้เป็นไปตามกฎหมายระเบียบข้อบังคับว่าด้วยการนั้น ประกอบกับพระราชกฤษฎีกาว่าด้วยหลักเกณฑ์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ซึ่งมุ่งเน้นใน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ค่านิยม การบูรณาการ การสร้างความเข้มแข็ง และการพัฒนาศักยภาพเจ้าหน้าที่ของรัฐในการ 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 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เกี่ยวกับ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ามารถเกิดขึ้นได้ในทุกว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วงการระดับ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ถึงระดับชาติ ซึ่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หน้าที่ในการบริหารราชการท้องถิ่นให้มีความก้าวหน้าเจริญรุ่งเรือง โดยการมีส่วนร่วมของภาครัฐ ภาคเอกชน รัฐวิสาหกิจ รวมถึงภาคประชาชนทั่วไปในการร่วมกันพัฒนาท้องถิ่นให้ประชาชนมีคุณภาพชีวิตที่ดีและมีเศรษฐกิจ ที่ดีในท้องถิ่น ดังนั้น การที่องค์กรปกครองส่วนท้องถิ่นจะพัฒนาให้เจริญก้าวหน้าได้นั้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ะต้องมีองค์ประกอบหลายๆ ด้าน ในการร่วมกันพัฒนาท้องถิ่น ในการนี้ การมีเครือข่ายที่ดีที่คอยสนับสนุนและร่วมมือกันพัฒนาท้องถิ่น จึงเป็นสิ่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ดยเฉพาะเครือข่ายด้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ซึ่งเป็นการเปิดโอกาสให้ภาครัฐ ภาคเอกชนรัฐวิสาหกิจ รวมถึงภาคประชาชนได้มีส่วนร่วมในการเป็นเครือข่ายร่วมกับ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ร่วมคิด ร่วมพิจารณา ร่วมตัดสินใจ ร่วม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รับผิดชอบ และร่วมตรวจสอบ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นท้องถิ่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แล้วเห็นว่า การมีเครือข่ายดังกล่าวเป็นสิ่งจ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>ป็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่งเสริมและพัฒนา เครือข่ายด้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ขึ้น เพื่อส่งเสริมและสนับสนุ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เครือข่ายด้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ห้มีความเข้มแข็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กนนา แนวร่วมและเครือข่ายในการรักษาผลประโยชน์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งค์ความรู้ให้กับทุกภาคส่วน ให้เกิดจิตสานึกและตระหนักเกี่ยวกับปัญหาการทุจริ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ร่วมใจ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พื้นที่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และภาคประชาชน 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มามีส่วนร่วมในการเป็นเครือข่ายด้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ร่วมกับ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ปูน   จังหวัดนครศรีธรรมราช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8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ตัวแทนภาครัฐ ภาคเอกชน ภาครัฐวิสาหกิจ และภาคประชาชน ร่วมเป็นเครือข่ายด้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ฐานข้อมูลบุคคล องค์กร ส่วนราชการ และองค์กรปกครองส่วนท้องถิ่นทุกแห่งบริเวณใกล้เคียง โดยการลงทะเบียนการเข้าร่วมเป็นเครือข่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เครือข่ายที่ได้รับการแต่งตั้งมีส่วนร่วมในการบริหารราชกา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่วมคิด ร่วมพิจารณา ร่วมตัดสินใจ ร่วม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่วมรับผิดชอบ ร่วมตรวจสอบ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ให้กับเครือข่ายในการร่วมตรวจสอบ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 </w:t>
      </w:r>
      <w:r>
        <w:rPr>
          <w:rFonts w:cs="TH SarabunIT๙" w:ascii="TH SarabunIT๙" w:hAnsi="TH SarabunIT๙"/>
          <w:sz w:val="32"/>
          <w:szCs w:val="32"/>
        </w:rPr>
        <w:t xml:space="preserve">(MOU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ระหว่า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บุคคล 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และองค์กรปกครองส่วนท้องถิ่นที่เข้าร่วมเป็นเครือข่า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แก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ร่วมและเครือข่ายในการรักษาผลประโยชน์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ภาคส่วนมีความรู้ ก่อให้เกิด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ตระหนักเกี่ยวกับปัญหา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ร่วมมือร่วมใจ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พื้นที่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กลาง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140"/>
      <w:szCs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80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60"/>
      <w:szCs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9">
    <w:name w:val="หัวกระดาษ อักขระ"/>
    <w:basedOn w:val="Style6"/>
    <w:qFormat/>
    <w:rPr>
      <w:rFonts w:ascii="Cordia New" w:hAnsi="Cordia New" w:eastAsia="Cordia New" w:cs="Cordia New"/>
      <w:sz w:val="28"/>
      <w:szCs w:val="35"/>
    </w:rPr>
  </w:style>
  <w:style w:type="character" w:styleId="Style10">
    <w:name w:val="ท้ายกระดาษ อักขระ"/>
    <w:basedOn w:val="Style6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ชื่อเรื่องรอง อักขระ"/>
    <w:basedOn w:val="Style6"/>
    <w:qFormat/>
    <w:rPr>
      <w:rFonts w:ascii="Cambria" w:hAnsi="Cambria" w:cs="Cambria"/>
      <w:sz w:val="24"/>
      <w:szCs w:val="30"/>
    </w:rPr>
  </w:style>
  <w:style w:type="character" w:styleId="Style12">
    <w:name w:val="รายการย่อหน้า อักขระ"/>
    <w:basedOn w:val="Style6"/>
    <w:qFormat/>
    <w:rPr>
      <w:sz w:val="24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2">
    <w:name w:val="การเยื้องเนื้อความ 2 อักขระ"/>
    <w:basedOn w:val="Style6"/>
    <w:qFormat/>
    <w:rPr>
      <w:sz w:val="24"/>
      <w:szCs w:val="28"/>
    </w:rPr>
  </w:style>
  <w:style w:type="character" w:styleId="Style14">
    <w:name w:val="ชื่อเรื่อง อักขระ"/>
    <w:basedOn w:val="Style6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Postbody1">
    <w:name w:val="postbody1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2:00Z</dcterms:created>
  <dc:creator>Master</dc:creator>
  <dc:description/>
  <cp:keywords/>
  <dc:language>en-US</dc:language>
  <cp:lastModifiedBy>WIN-7</cp:lastModifiedBy>
  <cp:lastPrinted>2018-01-24T11:55:00Z</cp:lastPrinted>
  <dcterms:modified xsi:type="dcterms:W3CDTF">2019-06-24T07:39:00Z</dcterms:modified>
  <cp:revision>22</cp:revision>
  <dc:subject/>
  <dc:title>แผนพัฒนาสามปี</dc:title>
</cp:coreProperties>
</file>