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471170</wp:posOffset>
            </wp:positionV>
            <wp:extent cx="10695940" cy="755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คำกล่าวแสดงเจตจำนงของผู้บริหาร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48"/>
          <w:szCs w:val="48"/>
        </w:rPr>
      </w:pPr>
      <w:r>
        <w:rPr>
          <w:rFonts w:ascii="DSN MonTaNa;TH SarabunIT๙" w:hAnsi="DSN MonTaNa;TH SarabunIT๙" w:cs="DSN MonTaNa;TH SarabunIT๙"/>
          <w:b/>
          <w:b/>
          <w:bCs/>
          <w:sz w:val="48"/>
          <w:sz w:val="48"/>
          <w:szCs w:val="48"/>
        </w:rPr>
        <w:t xml:space="preserve">ข้าพเจ้า  นางอุไร  ว่องสกุล  ตำแหน่ง  นายกเทศมนตรีตำบลควนกลาง  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48"/>
          <w:szCs w:val="48"/>
        </w:rPr>
      </w:pPr>
      <w:r>
        <w:rPr>
          <w:rFonts w:ascii="DSN MonTaNa;TH SarabunIT๙" w:hAnsi="DSN MonTaNa;TH SarabunIT๙" w:cs="DSN MonTaNa;TH SarabunIT๙"/>
          <w:b/>
          <w:b/>
          <w:bCs/>
          <w:sz w:val="48"/>
          <w:sz w:val="48"/>
          <w:szCs w:val="48"/>
        </w:rPr>
        <w:t>ขอแสดงเจตจำนง ต่อเจ้าหน้าที่ในหน่วยงานต่อสาธารณชน และประชาชนทั่วไปว่า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48"/>
          <w:szCs w:val="48"/>
        </w:rPr>
      </w:pPr>
      <w:r>
        <w:rPr>
          <w:rFonts w:ascii="DSN MonTaNa;TH SarabunIT๙" w:hAnsi="DSN MonTaNa;TH SarabunIT๙" w:cs="DSN MonTaNa;TH SarabunIT๙"/>
          <w:b/>
          <w:b/>
          <w:bCs/>
          <w:sz w:val="48"/>
          <w:sz w:val="48"/>
          <w:szCs w:val="48"/>
        </w:rPr>
        <w:t>ข้าพเจ้าจะปฏิบัติหน้าที่ และบริหารงานของหน่วยงาน ภายใต้อำนาจหน้าที่ของเทศบาลตำบลควนกลาง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48"/>
          <w:szCs w:val="48"/>
        </w:rPr>
      </w:pPr>
      <w:r>
        <w:rPr>
          <w:rFonts w:ascii="DSN MonTaNa;TH SarabunIT๙" w:hAnsi="DSN MonTaNa;TH SarabunIT๙" w:cs="DSN MonTaNa;TH SarabunIT๙"/>
          <w:b/>
          <w:b/>
          <w:bCs/>
          <w:sz w:val="48"/>
          <w:sz w:val="48"/>
          <w:szCs w:val="48"/>
        </w:rPr>
        <w:t>ด้านการบริหารองค์กร และด้านการบำบัดทุกข์บำรุงสุข ด้านการบริการตลอดจนอำนวยความสะดวก ในหน่วยงานด้วยชื่อซื่อสัตย์  สุจริต  ด้วยความสำนึกและตระหนัก ในความรับผิดชอบที่มีอยู่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48"/>
          <w:szCs w:val="48"/>
        </w:rPr>
      </w:pPr>
      <w:r>
        <w:rPr>
          <w:rFonts w:ascii="DSN MonTaNa;TH SarabunIT๙" w:hAnsi="DSN MonTaNa;TH SarabunIT๙" w:cs="DSN MonTaNa;TH SarabunIT๙"/>
          <w:b/>
          <w:b/>
          <w:bCs/>
          <w:sz w:val="48"/>
          <w:sz w:val="48"/>
          <w:szCs w:val="48"/>
        </w:rPr>
        <w:t>จะตั้งใจปฏิบัติหน้าที่ โดยเต็มกำลังความสามารถ จะใช้อำนาจหน้าที่ โดยยึดหลักธรรมาภิบาลในการบริหารงาน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48"/>
          <w:szCs w:val="48"/>
        </w:rPr>
      </w:pPr>
      <w:r>
        <w:rPr>
          <w:rFonts w:ascii="DSN MonTaNa;TH SarabunIT๙" w:hAnsi="DSN MonTaNa;TH SarabunIT๙" w:cs="DSN MonTaNa;TH SarabunIT๙"/>
          <w:b/>
          <w:b/>
          <w:bCs/>
          <w:sz w:val="48"/>
          <w:sz w:val="48"/>
          <w:szCs w:val="48"/>
        </w:rPr>
        <w:t>และจะยืนหยัดต่อต้านการทุจริตทุกรูปแบบ</w:t>
      </w:r>
    </w:p>
    <w:p>
      <w:pPr>
        <w:pStyle w:val="Normal"/>
        <w:tabs>
          <w:tab w:val="clear" w:pos="720"/>
          <w:tab w:val="left" w:pos="2790" w:leader="none"/>
          <w:tab w:val="center" w:pos="7699" w:leader="none"/>
          <w:tab w:val="left" w:pos="11160" w:leader="none"/>
        </w:tabs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2790" w:leader="none"/>
          <w:tab w:val="center" w:pos="7699" w:leader="none"/>
          <w:tab w:val="left" w:pos="11160" w:leader="none"/>
        </w:tabs>
        <w:rPr>
          <w:rFonts w:ascii="DSN MonTaNa;TH SarabunIT๙" w:hAnsi="DSN MonTaNa;TH SarabunIT๙" w:cs="DSN MonTaNa;TH SarabunIT๙"/>
          <w:b/>
          <w:b/>
          <w:bCs/>
          <w:sz w:val="16"/>
          <w:szCs w:val="16"/>
        </w:rPr>
      </w:pPr>
      <w:r>
        <w:rPr>
          <w:rFonts w:cs="DSN MonTaNa;TH SarabunIT๙" w:ascii="DSN MonTaNa;TH SarabunIT๙" w:hAnsi="DSN MonTaNa;TH SarabunIT๙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8"/>
          <w:szCs w:val="18"/>
        </w:rPr>
      </w:pPr>
      <w:r>
        <w:rPr>
          <w:rFonts w:cs="DSN MonTaNa;TH SarabunIT๙" w:ascii="DSN MonTaNa;TH SarabunIT๙" w:hAnsi="DSN MonTaNa;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8"/>
          <w:szCs w:val="18"/>
        </w:rPr>
      </w:pPr>
      <w:r>
        <w:rPr>
          <w:rFonts w:cs="DSN MonTaNa;TH SarabunIT๙" w:ascii="DSN MonTaNa;TH SarabunIT๙" w:hAnsi="DSN MonTaNa;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8"/>
          <w:szCs w:val="18"/>
        </w:rPr>
      </w:pPr>
      <w:r>
        <w:rPr>
          <w:rFonts w:cs="DSN MonTaNa;TH SarabunIT๙" w:ascii="DSN MonTaNa;TH SarabunIT๙" w:hAnsi="DSN MonTaNa;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8"/>
          <w:szCs w:val="18"/>
        </w:rPr>
      </w:pPr>
      <w:r>
        <w:rPr>
          <w:rFonts w:cs="DSN MonTaNa;TH SarabunIT๙" w:ascii="DSN MonTaNa;TH SarabunIT๙" w:hAnsi="DSN MonTaNa;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8"/>
          <w:szCs w:val="18"/>
        </w:rPr>
      </w:pPr>
      <w:r>
        <w:rPr>
          <w:rFonts w:cs="DSN MonTaNa;TH SarabunIT๙" w:ascii="DSN MonTaNa;TH SarabunIT๙" w:hAnsi="DSN MonTaNa;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18"/>
          <w:szCs w:val="18"/>
        </w:rPr>
      </w:pPr>
      <w:r>
        <w:rPr>
          <w:rFonts w:cs="DSN MonTaNa;TH SarabunIT๙" w:ascii="DSN MonTaNa;TH SarabunIT๙" w:hAnsi="DSN MonTaNa;TH SarabunIT๙"/>
          <w:b/>
          <w:bCs/>
          <w:sz w:val="18"/>
          <w:szCs w:val="18"/>
        </w:rPr>
        <w:drawing>
          <wp:inline distT="0" distB="0" distL="0" distR="0">
            <wp:extent cx="2818130" cy="139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790" w:leader="none"/>
          <w:tab w:val="left" w:pos="10065" w:leader="none"/>
        </w:tabs>
        <w:jc w:val="center"/>
        <w:rPr>
          <w:rFonts w:ascii="DSN MonTaNa;TH SarabunIT๙" w:hAnsi="DSN MonTaNa;TH SarabunIT๙" w:cs="DSN MonTaNa;TH SarabunIT๙"/>
          <w:b/>
          <w:b/>
          <w:bCs/>
          <w:sz w:val="52"/>
          <w:szCs w:val="52"/>
        </w:rPr>
      </w:pPr>
      <w:r>
        <w:rPr>
          <w:rFonts w:cs="DSN MonTaNa;TH SarabunIT๙" w:ascii="DSN MonTaNa;TH SarabunIT๙" w:hAnsi="DSN MonTaNa;TH SarabunIT๙"/>
          <w:b/>
          <w:bCs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MonTaNa">
    <w:altName w:val="TH SarabunIT๙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9:00Z</dcterms:created>
  <dc:creator>User</dc:creator>
  <dc:description/>
  <dc:language>en-US</dc:language>
  <cp:lastModifiedBy>WIN-7</cp:lastModifiedBy>
  <dcterms:modified xsi:type="dcterms:W3CDTF">2018-11-14T09:29:00Z</dcterms:modified>
  <cp:revision>2</cp:revision>
  <dc:subject/>
  <dc:title/>
</cp:coreProperties>
</file>