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28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4160</wp:posOffset>
            </wp:positionH>
            <wp:positionV relativeFrom="page">
              <wp:posOffset>-483870</wp:posOffset>
            </wp:positionV>
            <wp:extent cx="9619615" cy="616966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9615" cy="616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หลักเกณฑ์และการวิธีปฏิบัติเกี่ยวกับการดำเนิ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8"/>
          <w:u w:val="single"/>
        </w:rPr>
      </w:pP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การเพื่อขอรับเงินเบี้ยยังชีพผู้สูงอายุ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เพื่อให้การดำเนินงานในส่วนที่เกี่ยวกับขั้นตอนและวิธีปฏิบัติในการขอรับเงินเบี้ยยังชีพผู้สูงอายุเป็นไปด้วยความเรียบร้อย คล่องตัว  และสะดวกรวดเร็ว  บรรลุวัตถุประสงค์และเกิดประสิทธิผลสูงสุดจึงกำหนดหลัก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เกณฑ์และวิธีปฏิบัติ  ดังนี้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คุณสมบัติของผู้สูงอายุที่จะได้รับเบี้ยยังชีพ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 w:cs="Angsana New"/>
          <w:sz w:val="28"/>
          <w:sz w:val="28"/>
        </w:rPr>
        <w:t>บุคคลซึ่งมีอายุหกสิบปีบริบูรณ์ขึ้นไปและมีสัญชาติไทย  ซึ่งได้ลงทะเบียนและยื่นคำขอรับเบี้ยยังชีพผู้สูงอายุต่อ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 w:cs="Angsana New"/>
          <w:sz w:val="28"/>
          <w:sz w:val="28"/>
        </w:rPr>
        <w:t>มีภูมิลำเนาอยู่ในเขตองค์กรปกครองส่วนท้องถิ่นตามทะเบียนบ้า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 w:cs="Angsana New"/>
          <w:sz w:val="28"/>
          <w:sz w:val="28"/>
        </w:rPr>
        <w:t>ไม่เป็นผู้ได้รับสวัสดิการหรือสิทธิประโยชน์อื่นใดจากหน่วยงานของรัฐ รัฐวิสาหกิจหรือองค์กรปกครองส่วนท้องถิ่น  ได้แก่ ผู้รับบำนาญ  เบี้ยหวัด  บำนาญพิเศษ หรือเงินอื่นใดในลักษณะเดียวกัน ผู้สูงอายุที่อยู่สถานสงเคราะห์ท้องถิ่น  ผู้ได้รับเงินเดือน ค่าตอบแทนอย่างอื่น  ที่รัฐหรือองค์กรปกครองส่วนท้องถิ่นจัดให้เป็น  ประจำ  ยกเว้นผู้พิการ  และผู้ป่วยเอดส์  ตามระเบียบกระทรวงมหาดไทยว่าด้วยการจ่ายเงินสงเคราะห์เพื่อการยังชีพขององค์กรปกครองส่วนท้องถิ่น 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 w:cs="Angsana New"/>
          <w:sz w:val="28"/>
          <w:sz w:val="28"/>
        </w:rPr>
        <w:t>๒๕๖๒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ขั้นตอนการยื่นคำขอ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ภายในเดือนพฤศจิกายนของทุกปี</w:t>
      </w:r>
      <w:r>
        <w:rPr>
          <w:rFonts w:ascii="Angsana New" w:hAnsi="Angsana New" w:cs="Angsana New"/>
          <w:sz w:val="28"/>
          <w:sz w:val="28"/>
        </w:rPr>
        <w:t xml:space="preserve">  ให้ผู้ที่จะมีอายุครบหกสิบปีบริบูรณ์ขึ้นไปของปีงบประมาณถัดไป ยื่นคำขอลงทะเบียนเบี้ยยังชีพผู้สูงอายุด้วยตนเองต่อเจ้าหน้าที่     สำนักปลัด เทศบาลตำบลควนกลาง  โดยมีหลักฐานดังนี้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 w:cs="Angsana New"/>
          <w:sz w:val="28"/>
          <w:sz w:val="28"/>
        </w:rPr>
        <w:t>บัตรประจำตัวประชาชนหรือบัตรอื่นที่ออกโดยหน่อยงานของรัฐที่มีรูปถ่าย พร้อมสำเนา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 w:cs="Angsana New"/>
          <w:sz w:val="28"/>
          <w:sz w:val="28"/>
        </w:rPr>
        <w:t>ทะเบียนบ้านพร้อมสำเนา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 w:cs="Angsana New"/>
          <w:sz w:val="28"/>
          <w:sz w:val="28"/>
        </w:rPr>
        <w:t>สมุดบัญชีเงินฝากธนาคารพร้อมสำเนาสำหรับในกรณีที่ผู้ขอรับเงินเบี้ยยังชีพผู้สูงอายุประสงค์ขอรับเงินผ่านธนาคาร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 w:cs="Angsana New"/>
          <w:sz w:val="28"/>
          <w:sz w:val="28"/>
        </w:rPr>
        <w:t>หนังสือมอบอำนาจ  พร้อมสำเนาบัตรประจำบัตรประชาชนของผู้รับมอบอำนาจ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ในกรณียื่นคำขอขึ้นทะเบียนรับเงินเบี้ยยังชีพผู้สูงอายุแท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การสิ้นสุดการได้รับเบี้ยยังชีพผู้สูงอายุ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 w:cs="Angsana New"/>
          <w:sz w:val="28"/>
          <w:sz w:val="28"/>
        </w:rPr>
        <w:t>ตาย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 w:cs="Angsana New"/>
          <w:sz w:val="28"/>
          <w:sz w:val="28"/>
        </w:rPr>
        <w:t>ขาดคุณสมบัติ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 w:cs="Angsana New"/>
          <w:sz w:val="28"/>
          <w:sz w:val="28"/>
        </w:rPr>
        <w:t>แจ้งสละสิทธิการขอรับเบี้ยยังชีพต่อองค์กรปกครองส่วนท้องถิ่นที่ตนมีสิทธิได้รับเบี้ยยังชีพผู้สูงอายุ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การจ่ายเงินเบี้ยยังชีพผู้สูงอายุ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</w:t>
      </w:r>
      <w:r>
        <w:rPr>
          <w:rFonts w:ascii="Angsana New" w:hAnsi="Angsana New" w:cs="Angsana New"/>
          <w:sz w:val="28"/>
          <w:sz w:val="28"/>
        </w:rPr>
        <w:t>เทศบาลตำบลควนกลางจะจ่ายเบี้ยยังชีพ  เป็นประจำทุกเดือน  ไม่เกินวันที่  ๑๐  ของทุกเดือน  โดยมีการจ่ายเบี้ยยังชีพแบบขั้นบันได  ดังนี้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๖๐ </w:t>
      </w:r>
      <w:r>
        <w:rPr>
          <w:rFonts w:ascii="Angsana New" w:hAnsi="Angsana New" w:cs="Angsana New"/>
          <w:sz w:val="28"/>
          <w:sz w:val="28"/>
        </w:rPr>
        <w:t>–</w:t>
      </w:r>
      <w:r>
        <w:rPr>
          <w:rFonts w:ascii="Angsana New" w:hAnsi="Angsana New" w:cs="Angsana New"/>
          <w:sz w:val="28"/>
          <w:sz w:val="28"/>
        </w:rPr>
        <w:t xml:space="preserve"> ๖๙  ปี ได้รับเงินเดือนละ  ๖๐๐  บาท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๗๐ </w:t>
      </w:r>
      <w:r>
        <w:rPr>
          <w:rFonts w:ascii="Angsana New" w:hAnsi="Angsana New" w:cs="Angsana New"/>
          <w:sz w:val="28"/>
          <w:sz w:val="28"/>
        </w:rPr>
        <w:t>–</w:t>
      </w:r>
      <w:r>
        <w:rPr>
          <w:rFonts w:ascii="Angsana New" w:hAnsi="Angsana New" w:cs="Angsana New"/>
          <w:sz w:val="28"/>
          <w:sz w:val="28"/>
        </w:rPr>
        <w:t xml:space="preserve"> ๗๙ ปี  ได้รับเงินเดือนละ ๗๐๐ บาท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๘๐ </w:t>
      </w:r>
      <w:r>
        <w:rPr>
          <w:rFonts w:ascii="Angsana New" w:hAnsi="Angsana New" w:cs="Angsana New"/>
          <w:sz w:val="28"/>
          <w:sz w:val="28"/>
        </w:rPr>
        <w:t>–</w:t>
      </w:r>
      <w:r>
        <w:rPr>
          <w:rFonts w:ascii="Angsana New" w:hAnsi="Angsana New" w:cs="Angsana New"/>
          <w:sz w:val="28"/>
          <w:sz w:val="28"/>
        </w:rPr>
        <w:t xml:space="preserve"> ๘๙  ปี  ได้รับเงินเดือนละ ๘๐๐ บาท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๙๐    ปีขึ้นไปได้รับเดือนละ  ๑</w:t>
      </w:r>
      <w:r>
        <w:rPr>
          <w:rFonts w:cs="Angsana New" w:ascii="Angsana New" w:hAnsi="Angsana New"/>
          <w:sz w:val="28"/>
        </w:rPr>
        <w:t>,</w:t>
      </w:r>
      <w:r>
        <w:rPr>
          <w:rFonts w:ascii="Angsana New" w:hAnsi="Angsana New" w:cs="Angsana New"/>
          <w:sz w:val="28"/>
          <w:sz w:val="28"/>
        </w:rPr>
        <w:t>๐๐๐  บาท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กรณีย้ายชื่อจากทะเบียนบ้านออก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ในกรณี  ที่ผู้สูงอายุที่ได้  รับเงินเบี้ยยังชีพย้ายภูมิลำเนาไปอยู่  ในเขต  อปท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 w:cs="Angsana New"/>
          <w:sz w:val="28"/>
          <w:sz w:val="28"/>
        </w:rPr>
        <w:t xml:space="preserve">อื่น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อบต</w:t>
      </w:r>
      <w:r>
        <w:rPr>
          <w:rFonts w:cs="Angsana New" w:ascii="Angsana New" w:hAnsi="Angsana New"/>
          <w:sz w:val="28"/>
        </w:rPr>
        <w:t>./</w:t>
      </w:r>
      <w:r>
        <w:rPr>
          <w:rFonts w:ascii="Angsana New" w:hAnsi="Angsana New" w:cs="Angsana New"/>
          <w:sz w:val="28"/>
          <w:sz w:val="28"/>
        </w:rPr>
        <w:t>เทศบาล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>ในระหว่างปีงบประมาณ จะยังคงได้  รับเงินเบี้ยยังชีพจาก อปท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 w:cs="Angsana New"/>
          <w:sz w:val="28"/>
          <w:sz w:val="28"/>
        </w:rPr>
        <w:t>เดิมต่อไปจนกว่าจะสิ้นสุดปีงบประมาณนั้น  หากมีความประสงค์  จะได้รับเบี้ยยังชีพกับ  อปท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 w:cs="Angsana New"/>
          <w:sz w:val="28"/>
          <w:sz w:val="28"/>
        </w:rPr>
        <w:t>แห่งใหม่   ต้องไปลงทะเบียนเพื่อขอรับเงินเบี้ยฯ ที่ อปท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 w:cs="Angsana New"/>
          <w:sz w:val="28"/>
          <w:sz w:val="28"/>
        </w:rPr>
        <w:t xml:space="preserve">แห่งใหม่  </w:t>
      </w:r>
      <w:r>
        <w:rPr>
          <w:rFonts w:ascii="Angsana New" w:hAnsi="Angsana New" w:cs="Angsana New"/>
          <w:b/>
          <w:b/>
          <w:bCs/>
          <w:sz w:val="28"/>
          <w:sz w:val="28"/>
        </w:rPr>
        <w:t>ภายในเดือน  พฤศจิกายน  ของทุกปี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สรุปจากระเบียบกระทรวงมหาดไทย ว่าด้วยหลักเกณฑ์การจ่ายเงินเบี้ยยังชีพ  ผู้สูงอายุขององค์กรปกครองส่วนท้องถิ่น 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 w:cs="Angsana New"/>
          <w:sz w:val="28"/>
          <w:sz w:val="28"/>
        </w:rPr>
        <w:t>๒๕๕๒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การตรวจสอบการมีชีวิตอยู่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7055</wp:posOffset>
            </wp:positionH>
            <wp:positionV relativeFrom="paragraph">
              <wp:posOffset>896620</wp:posOffset>
            </wp:positionV>
            <wp:extent cx="6297295" cy="5450840"/>
            <wp:effectExtent l="0" t="0" r="0" b="0"/>
            <wp:wrapNone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545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28"/>
          <w:sz w:val="28"/>
        </w:rPr>
        <w:t>ภายในเดือนตุลาคมของทุกปี  องค์กรปกครองส่วนท้องถิ่นจะดำเนินการตรวจสอบสถานะของผู้รับเบี้ยยังชีพผู้สูงอายุ  และให้ผู้รับเบี้ยฯ  แสดงการดำรงชีวิตอยู่ต่อ อบต</w:t>
      </w:r>
      <w:r>
        <w:rPr>
          <w:rFonts w:cs="Angsana New" w:ascii="Angsana New" w:hAnsi="Angsana New"/>
          <w:sz w:val="28"/>
        </w:rPr>
        <w:t>./</w:t>
      </w:r>
      <w:r>
        <w:rPr>
          <w:rFonts w:ascii="Angsana New" w:hAnsi="Angsana New" w:cs="Angsana New"/>
          <w:sz w:val="28"/>
          <w:sz w:val="28"/>
        </w:rPr>
        <w:t>เทศบาล โดยจะแสดงด้วยตนเองหรือให้ มีการรับรองของนาย  ทะเบียนอำเภอหรือท้องถิ่นก็ได้หากผู้สูงอายุไม่มาแสดงตนจะตรวจสอบการดำรงชีวิต  จากฐานข้อมูลทะเบียนราษฎรหรือหลักฐานอื่นที่สามารถตรวจสอบได้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อื่นสำหรับสิทธิประโยชน์ผู้สูงอายุ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การบริการทางการแพทย์และสาธารณสุขที่สะดวกและรวดเร็วแก่ผู้สูงอายุเป็นกรณีพิเศษ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การศึกษา  การศาสนา  และข้อมูลข่าวสารที่เป็นประโยชน์ต่อการดำเนินชีวิต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การประกอบอาชีพหรือฝึกอาชีพที่เหมาะสม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การพัฒนาตนเองและการมีส่วนร่วมในกิจกรรมทางสังคม การรวมกลุ่มในลักษณะเครือข่ายหรือชุมชน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การอำนวยความสะดวกและความปลอดภัยโดยตรงแก่ผู้สูงอายุใน อาคาร สถานที่ ยานพาหนะ หรือการบริการสาธารณะอื่น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การช่วยเหลือด้านค่าโดยสารยานพาหนะตามความเหมาะสม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การยกเว้นค่าเข้าชมสถานที่ของรัฐ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การช่วยเหลือผู้สูงอายุซึ่งได้รับอันตรายจากการถูกทารุณกรรมหรือแสวงหาประโยชน์โดยมิชอบตามกฎหมายหรือถูกทอดทิ้ง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การให้คำแนะนำ ปรึกษา ดำเนินการอื่นที่เกี่ยวข้องในทางคดี  หรือในทางการแก้ไขปัญหาครอบครัว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การจัดที่พักอาศัย  อาหาร  และเครื่องนุ่งห่มให้ตามความจำเป็นอย่างทั่วถึง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การส่งเคราะห์เบี้ยยังชีพตามความจำเป็นอย่างทั่วถึงและเป็นธรรม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การสงเคราะห์ในการจัดการศพ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การอื่นตามที่คณะกรรมการประกาศกำหนด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2143125" cy="21336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หลักเกณฑ์และวิธีปฏิบัติเกี่ยวกับการดำเนินการเพื่อขอรับเงินเบี้ยยังชีพผู้สูงอายุ  และคุณสมบัติ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ของผู้สูงอายุที่จะได้รับเบี้ยยังชีพ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7980</wp:posOffset>
            </wp:positionH>
            <wp:positionV relativeFrom="paragraph">
              <wp:posOffset>160655</wp:posOffset>
            </wp:positionV>
            <wp:extent cx="2365375" cy="260921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28"/>
        </w:rPr>
        <w:t xml:space="preserve">           </w:t>
      </w:r>
      <w:r>
        <w:rPr>
          <w:rFonts w:ascii="Angsana New" w:hAnsi="Angsana New" w:cs="Angsana New"/>
          <w:b/>
          <w:b/>
          <w:bCs/>
          <w:sz w:val="28"/>
          <w:sz w:val="28"/>
        </w:rPr>
        <w:t>วันผู้สูงอายุ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จัดทำโดย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เทศบาลตำบลควนกลาง  อำเภอพิปูน 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โทร</w:t>
      </w:r>
      <w:r>
        <w:rPr>
          <w:rFonts w:cs="Angsana New" w:ascii="Angsana New" w:hAnsi="Angsana New"/>
          <w:b/>
          <w:bCs/>
          <w:sz w:val="28"/>
        </w:rPr>
        <w:t xml:space="preserve">.075-809296 </w:t>
      </w:r>
    </w:p>
    <w:sectPr>
      <w:type w:val="nextPage"/>
      <w:pgSz w:orient="landscape" w:w="16838" w:h="11906"/>
      <w:pgMar w:left="993" w:right="536" w:gutter="0" w:header="0" w:top="1440" w:footer="0" w:bottom="993"/>
      <w:pgNumType w:fmt="decimal"/>
      <w:cols w:num="3" w:space="90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09:00Z</dcterms:created>
  <dc:creator>Corporate Edition</dc:creator>
  <dc:description/>
  <cp:keywords/>
  <dc:language>en-US</dc:language>
  <cp:lastModifiedBy>User</cp:lastModifiedBy>
  <cp:lastPrinted>2018-04-10T12:06:00Z</cp:lastPrinted>
  <dcterms:modified xsi:type="dcterms:W3CDTF">2018-04-10T05:09:00Z</dcterms:modified>
  <cp:revision>2</cp:revision>
  <dc:subject/>
  <dc:title/>
</cp:coreProperties>
</file>